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120" w:after="120"/>
        <w:jc w:val="both"/>
        <w:rPr>
          <w:rFonts w:ascii="Times New Roman" w:hAnsi="Times New Roman" w:cs="Bookman Old Style"/>
          <w:b/>
          <w:b/>
          <w:bCs/>
          <w:sz w:val="24"/>
        </w:rPr>
      </w:pPr>
      <w:r>
        <w:rPr>
          <w:rFonts w:cs="Bookman Old Style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Ofício ANAMATRA nº 512/2018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Brasília, 18 de julho de 2018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120" w:after="120"/>
        <w:jc w:val="both"/>
        <w:rPr>
          <w:rFonts w:ascii="Times New Roman" w:hAnsi="Times New Roman" w:cs="Bookman Old Style"/>
          <w:b/>
          <w:b/>
          <w:bCs/>
          <w:sz w:val="24"/>
        </w:rPr>
      </w:pPr>
      <w:r>
        <w:rPr>
          <w:rFonts w:cs="Bookman Old Style" w:ascii="Times New Roman" w:hAnsi="Times New Roman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120" w:after="120"/>
        <w:jc w:val="both"/>
        <w:rPr>
          <w:rFonts w:ascii="Times New Roman" w:hAnsi="Times New Roman" w:cs="Bookman Old Style"/>
          <w:b/>
          <w:b/>
          <w:bCs/>
          <w:sz w:val="24"/>
        </w:rPr>
      </w:pPr>
      <w:r>
        <w:rPr>
          <w:rFonts w:cs="Bookman Old Style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10632" w:leader="none"/>
        </w:tabs>
        <w:spacing w:lineRule="auto" w:line="360"/>
        <w:ind w:right="-1" w:hanging="0"/>
        <w:rPr/>
      </w:pPr>
      <w:r>
        <w:rPr>
          <w:rFonts w:cs="Calibri" w:ascii="Calibri" w:hAnsi="Calibri"/>
          <w:sz w:val="22"/>
          <w:szCs w:val="22"/>
          <w:lang w:val="pt-BR"/>
        </w:rPr>
        <w:t>Excelentíssimo Senhor</w:t>
      </w:r>
    </w:p>
    <w:p>
      <w:pPr>
        <w:pStyle w:val="TextBody"/>
        <w:tabs>
          <w:tab w:val="clear" w:pos="708"/>
          <w:tab w:val="left" w:pos="10632" w:leader="none"/>
        </w:tabs>
        <w:spacing w:lineRule="auto" w:line="360"/>
        <w:ind w:right="-1" w:hanging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MICHEL MIGUEL ELIAS TEMER LULIA</w:t>
      </w:r>
    </w:p>
    <w:p>
      <w:pPr>
        <w:pStyle w:val="TextBody"/>
        <w:tabs>
          <w:tab w:val="clear" w:pos="708"/>
          <w:tab w:val="left" w:pos="10632" w:leader="none"/>
        </w:tabs>
        <w:spacing w:lineRule="auto" w:line="360"/>
        <w:ind w:right="-1" w:hanging="0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Presidente da República </w:t>
      </w:r>
    </w:p>
    <w:p>
      <w:pPr>
        <w:pStyle w:val="TextBody"/>
        <w:tabs>
          <w:tab w:val="clear" w:pos="708"/>
          <w:tab w:val="left" w:pos="10632" w:leader="none"/>
        </w:tabs>
        <w:spacing w:lineRule="auto" w:line="360"/>
        <w:ind w:right="-1" w:hanging="0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  <w:lang w:val="pt-BR"/>
        </w:rPr>
        <w:t>Brasília/DF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120" w:after="120"/>
        <w:jc w:val="both"/>
        <w:rPr>
          <w:rFonts w:ascii="Times New Roman" w:hAnsi="Times New Roman" w:cs="Bookman Old Style"/>
          <w:b/>
          <w:b/>
          <w:bCs/>
          <w:sz w:val="24"/>
          <w:szCs w:val="22"/>
          <w:u w:val="single"/>
          <w:lang w:val="pt-BR"/>
        </w:rPr>
      </w:pPr>
      <w:r>
        <w:rPr>
          <w:rFonts w:cs="Bookman Old Style" w:ascii="Times New Roman" w:hAnsi="Times New Roman"/>
          <w:b/>
          <w:bCs/>
          <w:sz w:val="24"/>
          <w:szCs w:val="22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120" w:after="120"/>
        <w:jc w:val="both"/>
        <w:rPr>
          <w:rFonts w:ascii="Times New Roman" w:hAnsi="Times New Roman" w:cs="Bookman Old Style"/>
          <w:b/>
          <w:b/>
          <w:bCs/>
          <w:sz w:val="24"/>
        </w:rPr>
      </w:pPr>
      <w:r>
        <w:rPr>
          <w:rFonts w:cs="Bookman Old Style" w:ascii="Times New Roman" w:hAnsi="Times New Roman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120" w:after="120"/>
        <w:jc w:val="both"/>
        <w:rPr>
          <w:rFonts w:ascii="Times New Roman" w:hAnsi="Times New Roman" w:cs="Bookman Old Style"/>
          <w:b/>
          <w:b/>
          <w:bCs/>
          <w:sz w:val="24"/>
        </w:rPr>
      </w:pPr>
      <w:r>
        <w:rPr>
          <w:rFonts w:cs="Bookman Old Style" w:ascii="Times New Roman" w:hAnsi="Times New Roman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120" w:after="120"/>
        <w:jc w:val="both"/>
        <w:rPr>
          <w:rFonts w:ascii="Times New Roman" w:hAnsi="Times New Roman" w:cs="Bookman Old Style"/>
          <w:b/>
          <w:b/>
          <w:bCs/>
          <w:sz w:val="24"/>
          <w:szCs w:val="20"/>
        </w:rPr>
      </w:pPr>
      <w:r>
        <w:rPr>
          <w:rFonts w:cs="Bookman Old Style" w:ascii="Times New Roman" w:hAnsi="Times New Roman"/>
          <w:b/>
          <w:bCs/>
          <w:sz w:val="24"/>
          <w:szCs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f.: EDIÇÃO DE MEDIDA PROVISÓRIA – RELEVÂNCIA E URGÊNCIA - ADIAMENTO DA DATA DEFINIDA PARA MIGRAÇÃO – FUNPRESPJUD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120" w:after="120"/>
        <w:jc w:val="both"/>
        <w:rPr>
          <w:rFonts w:ascii="Times New Roman" w:hAnsi="Times New Roman" w:cs="Bookman Old Style"/>
          <w:b/>
          <w:b/>
          <w:bCs/>
          <w:sz w:val="24"/>
          <w:szCs w:val="20"/>
        </w:rPr>
      </w:pPr>
      <w:r>
        <w:rPr>
          <w:rFonts w:cs="Bookman Old Style" w:ascii="Times New Roman" w:hAnsi="Times New Roman"/>
          <w:b/>
          <w:bCs/>
          <w:sz w:val="24"/>
          <w:szCs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120" w:after="120"/>
        <w:jc w:val="both"/>
        <w:rPr>
          <w:rFonts w:ascii="Times New Roman" w:hAnsi="Times New Roman" w:cs="Bookman Old Style"/>
          <w:b/>
          <w:b/>
          <w:bCs/>
          <w:sz w:val="24"/>
        </w:rPr>
      </w:pPr>
      <w:r>
        <w:rPr>
          <w:rFonts w:cs="Bookman Old Style" w:ascii="Times New Roman" w:hAnsi="Times New Roman"/>
          <w:b/>
          <w:bCs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ookman Old Style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pt-BR"/>
        </w:rPr>
        <w:tab/>
        <w:t>A ANAMATRA - ASSOCIAÇÃO NACIONAL DOS MAGISTRADOS DA JUSTIÇA DO TRABALHO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 xml:space="preserve">, na condição de representante dos juízes do Trabalho de todo o país, seguindo sua obrigação estatutária de defender os interesses e as prerrogativas da Magistratura, vem respeitosamente à presença de V. Exa., expor e, por fim, requerer o que segue. </w:t>
      </w:r>
    </w:p>
    <w:p>
      <w:pPr>
        <w:pStyle w:val="Normal"/>
        <w:autoSpaceDE w:val="false"/>
        <w:spacing w:lineRule="auto" w:line="360" w:before="120" w:after="120"/>
        <w:ind w:firstLine="567"/>
        <w:jc w:val="both"/>
        <w:rPr>
          <w:rFonts w:ascii="Times New Roman" w:hAnsi="Times New Roman" w:cs="Bookman Old Style"/>
          <w:b/>
          <w:b/>
          <w:bCs/>
          <w:sz w:val="24"/>
          <w:szCs w:val="24"/>
          <w:lang w:eastAsia="pt-BR"/>
        </w:rPr>
      </w:pPr>
      <w:r>
        <w:rPr>
          <w:rFonts w:cs="Bookman Old Style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pt-BR"/>
        </w:rPr>
        <w:tab/>
        <w:t xml:space="preserve">1.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 xml:space="preserve">Como é sabido, aproxima-se o prazo final para migração ao FUNPRESP-JUD, que se consumará no dia 28 de julho vindouro. Contudo, a despeito da proximidade do calendário, certamente em razão da novidade e do ineditismo que o sistema representa, aliadas a questões relacionadas ao cômputo de tempo de serviço (inclusive de outros regimes), as dúvidas e incertezas dos servidores públicos são evidentes.  Com efeito, todos estão cientes do que a decisão individual pela migração para o  RGPS- com possibilidade  de aderir à previdência complementar pública - trará diversas consequências no aspecto sensível da aposentadoria e de outros benefícios, baseando-se em opção legalmente irretratável e irrevogável A despeito dessa peremptoriedade, é muito recente o advento da Resolução Conjunta STF/MPU 3, de 20 de junho de 2018, que versa sobre a concessão do benefício especial de que trata a Lei nº 12.618, de 30 de abril de 2012. A resolução sobreveio com prazo em pouco superior a trinta dias da data-limite para a migração. Até o advento da resolução, os setores técnicos dos tribunais não dispunham de um marco regulatório administrativo unificado que os orientasse sobre como proceder. A resolução traz, a propósito, fórmulas de cálculo do aludido benefício para os que optarem pela migração. Ocorre que, nos termos dos § § 6º e 7º do art. 2º da sobredita resolução, a apuração do benefício especial deve ser feita em processo administrativo próprio e o valor deve ser fornecido aos requerentes no prazo máximo de trinta dias. Ora, entre 20 de junho e 28 de julho de 2018 transcorreram pouco mais de trinta dias. A regulamentação recente e a necessidade de tramitação do procedimento administrativo tem se traduzido em dificuldades reais no fornecimento do apuração precisa do valor individualizado do benefício especial, informação que, dentre outras, é fundamental para a tomada da decisão (irretratável, insista-se) pela migração. Não bastassem esses aspectos, o Conselho da Justiça Federal adiou para o dia 25 de julho de 2018 (três dias antes do prazo fatal) a decisão sobre consulta formulada pela Associação dos Juízes Federais do Brasil (AJUFE) acerca da natureza jurídica do benefício especial. Pelo voto até agora proferido, da lavra de Sua Excelência a Ministra Laurita Vaz, nota-se a existência de divergência sobre o caráter previdenciário ou indenizatório do benefício. A decisão em procedimento administrativo, embora salutar, não encerra o debate sobre o tema, diante das repercussões que poderá ocasionar. Todas essas circunstâncias apontam para um </w:t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cenário de profunda insegurança e instabilidade que impedem, dentro do prazo-limite estabelecido, a tomada de decisão suficientemente informados pelos eventuais interessados e abrangidos pela possibilidade irretratável da migração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pt-BR"/>
        </w:rPr>
        <w:tab/>
        <w:t>2.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 xml:space="preserve"> A ANAMATRA providenciou pelos seus canais de comunicação, e mediante diversas parcerias (inclusive com a FUNPRESP-JUD), a disponibilização de informações que permanece à disposição dos associados até este momento. Além de eventos para se discutir os detalhes do sistema, foram produzidos vídeos, material impresso e de mídia. Os esforços da entidade para esclarecimentos pertinentes aos aspectos relevantes para a decisão pela migração geraram interesse dos associados, os quais, porém, seguem expressando queixa em razão da ausência de confiança bastante, pelos dados que conseguiram assimilar, para a tomada de decisão dentro do prazo que foi estabelecido, (o que é inclusive compreensível, diante da inovação que o FUNPRESP-JUD representa, em se tratando de carreiras de Estado que, até então, conviviam com a cultura de um sistema divers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pt-BR"/>
        </w:rPr>
        <w:tab/>
        <w:t>3.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 xml:space="preserve"> Requerimento de adiamento foi endereçado por diversas entidades representativas da Magistratura e do Ministério Público ao digno Ministro do Planejamento, isso em meados de abril deste ano; </w:t>
      </w:r>
      <w:r>
        <w:rPr>
          <w:rFonts w:eastAsia="Times New Roman" w:cs="Arial" w:ascii="Times New Roman" w:hAnsi="Times New Roman"/>
          <w:b/>
          <w:color w:val="000000"/>
          <w:sz w:val="24"/>
          <w:szCs w:val="24"/>
          <w:u w:val="single"/>
          <w:lang w:eastAsia="pt-BR"/>
        </w:rPr>
        <w:t>o o</w:t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fício segue sem resposta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>. Em tal requerimento, indicou-se expressamente a pretensão de prorrogação do prazo estabelecido para migração, por, pelo menos, mais 24 meses, propondo-se alteração no disposto no art. 92</w:t>
      </w: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 xml:space="preserve">da Lei n. 13.328/2016, que modificou o § 7º do art. 3º da Lei n. 12.618/2013, por intermédio da Medida Provisória. Igualmente não se obteve êxito, por maioria de votos, em pleito da </w:t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medida liminar cautelar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 xml:space="preserve"> apresentada na ADI 4885, perante o Supremo Tribunal Federal para adiamento do prazo-limite para migração. O processo seguirá para julgamento do mérito oportunamente. Resta, portanto, o escrutínio de V.Exª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pt-BR"/>
        </w:rPr>
        <w:tab/>
        <w:t xml:space="preserve">4.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>A</w:t>
      </w:r>
      <w:r>
        <w:rPr>
          <w:rFonts w:eastAsia="Times New Roman" w:cs="Arial" w:ascii="Times New Roman" w:hAnsi="Times New Roman"/>
          <w:sz w:val="24"/>
          <w:szCs w:val="24"/>
          <w:lang w:eastAsia="pt-BR"/>
        </w:rPr>
        <w:t xml:space="preserve"> Lei nº 12.618, de 30 de abril de 2012 (na parte que autorizou a criação de entidade fechada de previdência complementar do regime próprio de previdência dos servidores públicos civis ocupantes de cargo efetivo, que alcança os membros do Poder Judiciário, havia estabelecido, no § 7º do art. 3º, que os servidores teriam o prazo de 24 meses, a contar do início da vigência do regime complementar instituído por ela, para fazer a opção ao regime de previdência complementar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Arial"/>
          <w:lang w:eastAsia="pt-BR"/>
        </w:rPr>
      </w:pPr>
      <w:r>
        <w:rPr>
          <w:rFonts w:eastAsia="Times New Roman" w:cs="Arial" w:ascii="Times New Roman" w:hAnsi="Times New Roman"/>
          <w:color w:val="000000"/>
          <w:lang w:eastAsia="pt-BR"/>
        </w:rPr>
        <w:t>§ 7</w:t>
      </w:r>
      <w:r>
        <w:rPr>
          <w:rFonts w:eastAsia="Times New Roman" w:cs="Arial" w:ascii="Times New Roman" w:hAnsi="Times New Roman"/>
          <w:color w:val="000000"/>
          <w:u w:val="single"/>
          <w:vertAlign w:val="superscript"/>
          <w:lang w:eastAsia="pt-BR"/>
        </w:rPr>
        <w:t>o</w:t>
      </w:r>
      <w:r>
        <w:rPr>
          <w:rFonts w:eastAsia="Times New Roman" w:cs="Arial" w:ascii="Times New Roman" w:hAnsi="Times New Roman"/>
          <w:color w:val="000000"/>
          <w:lang w:eastAsia="pt-BR"/>
        </w:rPr>
        <w:t xml:space="preserve"> O prazo para a opção de que trata o inciso II do </w:t>
      </w:r>
      <w:r>
        <w:rPr>
          <w:rFonts w:eastAsia="Times New Roman" w:cs="Arial" w:ascii="Times New Roman" w:hAnsi="Times New Roman"/>
          <w:bCs/>
          <w:color w:val="000000"/>
          <w:lang w:eastAsia="pt-BR"/>
        </w:rPr>
        <w:t>caput</w:t>
      </w:r>
      <w:r>
        <w:rPr>
          <w:rFonts w:eastAsia="Times New Roman" w:cs="Arial" w:ascii="Times New Roman" w:hAnsi="Times New Roman"/>
          <w:color w:val="000000"/>
          <w:lang w:eastAsia="pt-BR"/>
        </w:rPr>
        <w:t xml:space="preserve"> deste artigo será de 24 (vinte e quatro) meses, contados a partir do início da vigência do regime de previdência complementar instituído no </w:t>
      </w:r>
      <w:r>
        <w:rPr>
          <w:rFonts w:eastAsia="Times New Roman" w:cs="Arial" w:ascii="Times New Roman" w:hAnsi="Times New Roman"/>
          <w:bCs/>
          <w:color w:val="000000"/>
          <w:lang w:eastAsia="pt-BR"/>
        </w:rPr>
        <w:t>caput</w:t>
      </w:r>
      <w:r>
        <w:rPr>
          <w:rFonts w:eastAsia="Times New Roman" w:cs="Arial" w:ascii="Times New Roman" w:hAnsi="Times New Roman"/>
          <w:color w:val="000000"/>
          <w:lang w:eastAsia="pt-BR"/>
        </w:rPr>
        <w:t xml:space="preserve"> do art. 1</w:t>
      </w:r>
      <w:r>
        <w:rPr>
          <w:rFonts w:eastAsia="Times New Roman" w:cs="Arial" w:ascii="Times New Roman" w:hAnsi="Times New Roman"/>
          <w:color w:val="000000"/>
          <w:u w:val="single"/>
          <w:vertAlign w:val="superscript"/>
          <w:lang w:eastAsia="pt-BR"/>
        </w:rPr>
        <w:t>o</w:t>
      </w:r>
      <w:r>
        <w:rPr>
          <w:rFonts w:eastAsia="Times New Roman" w:cs="Arial" w:ascii="Times New Roman" w:hAnsi="Times New Roman"/>
          <w:color w:val="000000"/>
          <w:lang w:eastAsia="pt-BR"/>
        </w:rPr>
        <w:t xml:space="preserve"> desta Le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lang w:eastAsia="pt-BR"/>
        </w:rPr>
      </w:pPr>
      <w:r>
        <w:rPr>
          <w:rFonts w:eastAsia="Times New Roman" w:cs="Arial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  <w:tab/>
        <w:t>Antes de tal prazo se exaurir, houve ampliação pela via legislativa, isso por mais 24 meses, como se pode observar do art. 92 da Lei n. 13.328/2016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Arial"/>
          <w:lang w:eastAsia="pt-BR"/>
        </w:rPr>
      </w:pPr>
      <w:r>
        <w:rPr>
          <w:rFonts w:eastAsia="Times New Roman" w:cs="Arial" w:ascii="Times New Roman" w:hAnsi="Times New Roman"/>
          <w:color w:val="000000"/>
          <w:lang w:eastAsia="pt-BR"/>
        </w:rPr>
        <w:t>Art. 92. É reaberto o prazo para opção pelo regime de previdência complementar de que trata o § 7º do art. 3º da Lei n. 12.618, de 30 de abril de 2013, por 24 (vinte e quatro) meses, contados a partir da data de entrada em vigor desta Le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lang w:eastAsia="pt-BR"/>
        </w:rPr>
      </w:pPr>
      <w:r>
        <w:rPr>
          <w:rFonts w:eastAsia="Times New Roman" w:cs="Arial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  <w:tab/>
        <w:t xml:space="preserve">Como dito, esse novo prazo, que está na iminência de se exaurir (próximo dia 28 do mês de julho), não se revelou suficiente. O que se nota é que a observância inflexível do calendário legislativo poderá implicar que, à época do seu advento, os Magistrados - e demais servidores do Poder Judiciário -- ainda não estejam suficientemente preparados para a tomada de decisão de caráter fundamental e de grande impacto individual, profissional e familiar. Nesse diapasão, diante da proximidade do termo fatal para migração, sem que haja os devidos e necessários esclarecimentos, malgrado os esforços que foram feitos para que obviar todas as consequências do ato migratório, abre-se a possibilidade de falta de adesão, ou de adesão inferior ou, ainda, de adesão realizada sem que haja a efetiva segurança quanto à migração (irretratável), culminando, nos anos que virão, em progressiva judicialização da matéria. Exatamente por isso, o que se pretende, </w:t>
      </w:r>
      <w:r>
        <w:rPr>
          <w:rFonts w:eastAsia="Times New Roman" w:cs="Arial" w:ascii="Times New Roman" w:hAnsi="Times New Roman"/>
          <w:b/>
          <w:bCs/>
          <w:sz w:val="24"/>
          <w:szCs w:val="24"/>
          <w:u w:val="single"/>
          <w:lang w:eastAsia="pt-BR"/>
        </w:rPr>
        <w:t>como já ocorreu anteriormente</w:t>
      </w:r>
      <w:r>
        <w:rPr>
          <w:rFonts w:eastAsia="Times New Roman" w:cs="Arial" w:ascii="Times New Roman" w:hAnsi="Times New Roman"/>
          <w:sz w:val="24"/>
          <w:szCs w:val="24"/>
          <w:lang w:eastAsia="pt-BR"/>
        </w:rPr>
        <w:t xml:space="preserve">, é que haja prorrogação do prazo para migração, promovendo-se, assim, a alteração do art. 92 da Lei n. 13.328/2016 (que já havia alterado o § 7º do art. 3º da Lei n. 12.618/2013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pt-BR"/>
        </w:rPr>
        <w:t xml:space="preserve">4. </w:t>
      </w:r>
      <w:r>
        <w:rPr>
          <w:rFonts w:eastAsia="Times New Roman" w:cs="Arial" w:ascii="Times New Roman" w:hAnsi="Times New Roman"/>
          <w:sz w:val="24"/>
          <w:szCs w:val="24"/>
          <w:lang w:eastAsia="pt-BR"/>
        </w:rPr>
        <w:t>Promovido o enquadramento da questão pelos aspectos supra, a ANAMATRA, através deste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 xml:space="preserve">, respeitosamente, </w:t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solicita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 xml:space="preserve"> a Vossa Excelência a edição de </w:t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Medida Provisória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t-BR"/>
        </w:rPr>
        <w:t>, conforme permissivo contido no art. 62 da Constituição da República, para um derradeiro adiamento de 24 meses. Com efeito, notam-se imediatamente presentes os requisitos da relevância e da urgência. A relevância advém do caráter irretratável da opção pela migração, cumulado com o interesse social e público no êxito da chamada FunprespJud, que justamente depende do número de adesões e da respectiva segurança jurídica. A urgência resta caracterizada seja pela peremptoriedade do prazo, seja pela regulamentação muito recente de aspecto fundamental que interfere na decisão pela migração, consubstanciado na questão do benefício especial. A propósito, a prorrogação do prazo previsto em lei não se enquadra em nenhuma das vedações versadas no parágrafo 1º do citado dispositivo constitucional. A iniciativa presidencial, nesse ponto, terá o condão de disssipar o ambiente de insegurança e de instabilidade, oportunizando, efetivamente, que a migração ocorra pelos interessados, sob o devido processo administrativo, a tempo e mo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pt-BR"/>
        </w:rPr>
        <w:tab/>
        <w:t xml:space="preserve">5. </w:t>
      </w:r>
      <w:r>
        <w:rPr>
          <w:rFonts w:eastAsia="Times New Roman" w:cs="Arial" w:ascii="Times New Roman" w:hAnsi="Times New Roman"/>
          <w:sz w:val="24"/>
          <w:szCs w:val="24"/>
          <w:lang w:eastAsia="pt-BR"/>
        </w:rPr>
        <w:t>Em face do exposto, requer seja considerada e efetivamente editada Medida Provisória que verse sobre a prorrogação do prazo estabelecido para migração, por, pelo menos, mais 24 meses, alterando-se o disposto no art. 92</w:t>
      </w:r>
      <w:r>
        <w:rPr>
          <w:rFonts w:eastAsia="Times New Roman" w:cs="Arial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pt-BR"/>
        </w:rPr>
        <w:t xml:space="preserve">da Lei n. 13.328/2016, que modificou o § 7º do art. 3º da Lei n. 12.618/201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  <w:tab/>
        <w:t>Nesses termos, pede e espera deferimen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t-BR"/>
        </w:rPr>
      </w:pPr>
      <w:r>
        <w:rPr>
          <w:rFonts w:eastAsia="Times New Roman" w:cs="Arial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            </w:t>
      </w:r>
      <w:r>
        <w:rPr>
          <w:rFonts w:cs="Bookman Old Style" w:ascii="Times New Roman" w:hAnsi="Times New Roman"/>
          <w:sz w:val="24"/>
          <w:szCs w:val="24"/>
          <w:lang w:eastAsia="pt-BR"/>
        </w:rPr>
        <w:tab/>
        <w:t xml:space="preserve">     </w:t>
      </w:r>
    </w:p>
    <w:p>
      <w:pPr>
        <w:pStyle w:val="Normal"/>
        <w:autoSpaceDE w:val="false"/>
        <w:spacing w:lineRule="auto" w:line="360" w:before="120" w:after="120"/>
        <w:ind w:firstLine="567"/>
        <w:jc w:val="both"/>
        <w:rPr>
          <w:rFonts w:ascii="Times New Roman" w:hAnsi="Times New Roman" w:cs="Bookman Old Style"/>
          <w:sz w:val="24"/>
          <w:szCs w:val="24"/>
          <w:lang w:eastAsia="pt-BR"/>
        </w:rPr>
      </w:pPr>
      <w:r>
        <w:rPr>
          <w:rFonts w:cs="Bookman Old Style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120" w:after="120"/>
        <w:ind w:firstLine="567"/>
        <w:jc w:val="both"/>
        <w:rPr>
          <w:rFonts w:ascii="Times New Roman" w:hAnsi="Times New Roman" w:cs="Bookman Old Style"/>
          <w:sz w:val="24"/>
          <w:szCs w:val="24"/>
          <w:lang w:eastAsia="pt-BR"/>
        </w:rPr>
      </w:pPr>
      <w:r>
        <w:rPr>
          <w:rFonts w:cs="Bookman Old Style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Times New Roman" w:hAnsi="Times New Roman" w:cs="Bookman Old Style"/>
          <w:sz w:val="24"/>
          <w:szCs w:val="24"/>
          <w:lang w:eastAsia="pt-BR"/>
        </w:rPr>
      </w:pPr>
      <w:r>
        <w:rPr>
          <w:rFonts w:cs="Bookman Old Style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pt-BR"/>
        </w:rPr>
        <w:t>Guilherme Guimarães Felician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pt-BR"/>
        </w:rPr>
        <w:t>Presidente da ANAMATRA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HS Qd. 06 Bl. E Conj. A - Salas 602 a 609 - Ed. Business Center Park  Brasil 21 - Brasília/DF - CEP: 70316-902</w:t>
    </w:r>
  </w:p>
  <w:p>
    <w:pPr>
      <w:pStyle w:val="Footer"/>
      <w:jc w:val="center"/>
      <w:rPr/>
    </w:pPr>
    <w:r>
      <w:rPr>
        <w:sz w:val="16"/>
        <w:szCs w:val="16"/>
      </w:rPr>
      <w:t>Fone: (61)  3322-0266  - www.anamatr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0040</wp:posOffset>
              </wp:positionH>
              <wp:positionV relativeFrom="paragraph">
                <wp:posOffset>-107315</wp:posOffset>
              </wp:positionV>
              <wp:extent cx="6800850" cy="16192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0760" cy="16200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f" o:allowincell="f" style="position:absolute;margin-left:-25.2pt;margin-top:-8.45pt;width:535.45pt;height:12.7pt;mso-wrap-style:none;v-text-anchor:middle">
              <v:fill o:detectmouseclick="t" type="solid" color2="#003fff"/>
              <v:stroke color="#3465a4" joinstyle="round" endcap="flat"/>
              <w10:wrap type="none"/>
            </v:rect>
          </w:pict>
        </mc:Fallback>
      </mc:AlternateContent>
    </w:r>
    <w:r>
      <w:rPr/>
      <w:br/>
    </w:r>
    <w:r>
      <w:rPr>
        <w:lang w:val="en-US" w:eastAsia="en-US"/>
      </w:rPr>
      <w:drawing>
        <wp:inline distT="0" distB="0" distL="0" distR="0">
          <wp:extent cx="2311400" cy="937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u w:val="single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9:58:00Z</dcterms:created>
  <dc:creator>DNPM</dc:creator>
  <dc:description/>
  <cp:keywords/>
  <dc:language>en-US</dc:language>
  <cp:lastModifiedBy>Elisangela Lacerda</cp:lastModifiedBy>
  <cp:lastPrinted>2018-07-18T16:09:00Z</cp:lastPrinted>
  <dcterms:modified xsi:type="dcterms:W3CDTF">2018-08-01T16:49:00Z</dcterms:modified>
  <cp:revision>3</cp:revision>
  <dc:subject/>
  <dc:title>Ofício ANAMATRA 2010</dc:title>
</cp:coreProperties>
</file>