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hd w:fill="FFFFFF" w:val="clear"/>
        <w:spacing w:lineRule="auto" w:line="360" w:before="0" w:after="0"/>
        <w:jc w:val="both"/>
        <w:rPr>
          <w:rFonts w:ascii="Times New Roman" w:hAnsi="Times New Roman" w:cs="Times New Roman"/>
          <w:color w:val="222222"/>
          <w:sz w:val="28"/>
        </w:rPr>
      </w:pPr>
      <w:r>
        <w:rPr>
          <w:rFonts w:cs="Arial Unicode MS" w:ascii="Times New Roman" w:hAnsi="Times New Roman"/>
          <w:color w:val="222222"/>
          <w:sz w:val="28"/>
        </w:rPr>
        <w:t>Senhoras, Senhores:</w:t>
      </w:r>
    </w:p>
    <w:p>
      <w:pPr>
        <w:pStyle w:val="Body1"/>
        <w:shd w:fill="FFFFFF" w:val="clear"/>
        <w:spacing w:lineRule="auto" w:line="360" w:before="0" w:after="0"/>
        <w:jc w:val="both"/>
        <w:rPr>
          <w:rFonts w:ascii="Times New Roman" w:hAnsi="Times New Roman" w:cs="Times New Roman"/>
          <w:color w:val="222222"/>
          <w:sz w:val="28"/>
        </w:rPr>
      </w:pPr>
      <w:r>
        <w:rPr>
          <w:rFonts w:cs="Times New Roman" w:ascii="Times New Roman" w:hAnsi="Times New Roman"/>
          <w:color w:val="222222"/>
          <w:sz w:val="28"/>
        </w:rPr>
      </w:r>
    </w:p>
    <w:p>
      <w:pPr>
        <w:pStyle w:val="Body1"/>
        <w:shd w:fill="FFFFFF" w:val="clear"/>
        <w:spacing w:lineRule="auto" w:line="360" w:before="0" w:after="0"/>
        <w:jc w:val="both"/>
        <w:rPr>
          <w:rFonts w:ascii="Times New Roman" w:hAnsi="Times New Roman" w:cs="Times New Roman"/>
          <w:color w:val="222222"/>
          <w:sz w:val="28"/>
        </w:rPr>
      </w:pPr>
      <w:r>
        <w:rPr>
          <w:rFonts w:cs="Arial Unicode MS" w:ascii="Times New Roman" w:hAnsi="Times New Roman"/>
          <w:color w:val="000000"/>
          <w:sz w:val="28"/>
        </w:rPr>
        <w:t>É com muito orgulho, emoção e responsabilidade que recebo do colega Renato Henry Sant´Anna a condução</w:t>
      </w:r>
      <w:r>
        <w:rPr>
          <w:rFonts w:cs="Arial Unicode MS" w:ascii="Times New Roman" w:hAnsi="Times New Roman"/>
          <w:color w:val="222222"/>
          <w:sz w:val="28"/>
        </w:rPr>
        <w:t xml:space="preserve"> máxima da Diretoria Executiva da Associação Nacional dos Magistrados da Justiça do Trabalho (ANAMATRA), com a promessa, minha e dos demais companheiros de direção, de honrar o mandato que nos foi conferido por quase 80% (oitenta por cento) dos votantes. Substituí-lo Renato não será tarefa fácil.</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A todos que </w:t>
      </w:r>
      <w:r>
        <w:rPr>
          <w:rFonts w:cs="Arial Unicode MS" w:ascii="Times New Roman" w:hAnsi="Times New Roman"/>
          <w:color w:val="000000"/>
          <w:sz w:val="28"/>
        </w:rPr>
        <w:t>comparecem a eventos de posse assiste “</w:t>
      </w:r>
      <w:r>
        <w:rPr>
          <w:rFonts w:cs="Arial Unicode MS" w:ascii="Times New Roman" w:hAnsi="Times New Roman"/>
          <w:b/>
          <w:color w:val="000000"/>
          <w:sz w:val="28"/>
        </w:rPr>
        <w:t>o direito à razoável duração dos discursos e da própria solenidade em si</w:t>
      </w:r>
      <w:r>
        <w:rPr>
          <w:rFonts w:cs="Arial Unicode MS" w:ascii="Times New Roman" w:hAnsi="Times New Roman"/>
          <w:color w:val="000000"/>
          <w:sz w:val="28"/>
        </w:rPr>
        <w:t>”</w:t>
      </w:r>
      <w:r>
        <w:rPr>
          <w:rFonts w:cs="Arial Unicode MS" w:ascii="Times New Roman" w:hAnsi="Times New Roman"/>
          <w:color w:val="222222"/>
          <w:sz w:val="28"/>
        </w:rPr>
        <w:t xml:space="preserve">.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Obedecer a essa regra e conseguir dizer o essencial já é um grande desafio.  </w:t>
      </w:r>
    </w:p>
    <w:p>
      <w:pPr>
        <w:pStyle w:val="Body1"/>
        <w:shd w:fill="FFFFFF" w:val="clear"/>
        <w:spacing w:lineRule="auto" w:line="360" w:before="0" w:after="0"/>
        <w:jc w:val="both"/>
        <w:rPr/>
      </w:pPr>
      <w:r>
        <w:rPr>
          <w:rFonts w:cs="Arial Unicode MS" w:ascii="Times New Roman" w:hAnsi="Times New Roman"/>
          <w:color w:val="222222"/>
          <w:sz w:val="28"/>
        </w:rPr>
        <w:t>Procurei limitar o enfoque a algumas questões, em respeito àqueles que hoje nos honram com a sua presença.</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Inicio afirmando que temos a exata compreensão da responsabilidade que a densidade eleitoral alcançada nos impõe e não nos furtaremos às expectativas dos 3.600 associados da Anamatra, ativos e aposentados.</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Padecemos de multifacetados problemas, internos e externos. No ambiente associativo há sempre cobranças sobre os rumos que devem ser tomados. A virtude está em ouvir democraticamente todas as questões que são colocadas. Sabemos das cobranças que os associados dirigem à Anamatra, e muitas vezes o fazem com justa razão.  </w:t>
      </w:r>
      <w:r>
        <w:rPr>
          <w:rFonts w:cs="Arial Unicode MS" w:ascii="Times New Roman" w:hAnsi="Times New Roman"/>
          <w:b/>
          <w:color w:val="222222"/>
          <w:sz w:val="28"/>
        </w:rPr>
        <w:t>Mas nem sempre</w:t>
      </w:r>
      <w:r>
        <w:rPr>
          <w:rFonts w:cs="Arial Unicode MS" w:ascii="Times New Roman" w:hAnsi="Times New Roman"/>
          <w:color w:val="222222"/>
          <w:sz w:val="28"/>
        </w:rPr>
        <w:t xml:space="preserve">. Politicamente falando, não raro se cobra da Anamatra atribuições próprias dos tribunais.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Embora saibamos as razões, nunca nos conformamos com a distância que separa os juízes do seu tribunal. Por esta razão, a ampliação da governança dos juízes, projeto de longa data da Anamatra, será tema de permanente diálogo.</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Assim, Ministro Carlos Alberto, sabedores que somos da diversidade das funções institucionais de cada qual, de divergências e convergências, tenha a certeza Vossa Excelência de que algo estará errado se estivermos sempre em desacordo. Assim como algo não estará bem se nunca divergirmos.</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A trajetória histórica da Anamatra é motivo de orgulho para a magistratura trabalhista. A entidade foi criada em 1976, em pleno período autoritário, por iniciativa de um grupo de juízes do trabalho, secundado por algumas associações regionais, para dar centralidade e unidade à sua ação política. Entre eles o Ministro Ronaldo Leal, nosso primeiro presidente que aqui se encontra e que é merecedor do nosso eterno reconhecimento.</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 xml:space="preserve">Os juízes do trabalho brasileiros sempre participaram dos momentos mais decisivos da recente história brasileira, desde as </w:t>
      </w:r>
      <w:r>
        <w:rPr>
          <w:rFonts w:cs="Arial Unicode MS" w:ascii="Times New Roman" w:hAnsi="Times New Roman"/>
          <w:b/>
          <w:color w:val="222222"/>
          <w:sz w:val="28"/>
          <w:u w:val="single"/>
        </w:rPr>
        <w:t>Diretas Já</w:t>
      </w:r>
      <w:r>
        <w:rPr>
          <w:rFonts w:cs="Arial Unicode MS" w:ascii="Times New Roman" w:hAnsi="Times New Roman"/>
          <w:color w:val="222222"/>
          <w:sz w:val="28"/>
        </w:rPr>
        <w:t>, na Assembleia Constituinte, nas lutas intensas pela extinção da representação classista e contra o nepotismo, capítulo, aliás, que inclui o primeiro requerimento formal da Anamatra ao então novel Conselho Nacional de Justiça, pugnando pela vedação da prática na justiça brasileira, com amparo nos princípios do art. 37 da Constituição, o que, afinal, tornou-se realidade com a Resolução 007/2005 do CNJ.</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No campo legislativo, honrando a sua trajetória em defesa da ética, do interesse público, da democracia, dos direitos sociais e da preservação da inviolabilidade das garantias da magistratura nacional, contam-se às dezenas o número de proposições que a Anamatra levou ao Parlamento, fruto do seu permanente compromisso com os valores democráticos da nação brasileira.</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Dentre as dezenas de proposições apresentadas, lembro a regulamentação que propusemos do Aviso Prévio Proporcional ao Tempo de Serviço, e que a instituição por lei (12.440 de julho de 2011) da Certidão Negativa de Débitos Trabalhistas teve origem num Projeto de Lei apresentado pela Anamatra no distante ano de 2001, na gestão do colega Hugo Melo. Sem dúvida, uma grande passo em favor da efetividade das nossas decisões judiciais.</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Portanto, falar da atuação da Anamatra em defesa da legislação social, contra medidas precarizantes do direito do trabalho e pela concretude da valorização do trabalho humano tal qual inscrito no art. 3º da Constituição, é falar do que a Anamatra faz rotineiramente como lhe impõe o próprio estatuto e que continuará fazendo.</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Tanto assim que no ano passado, em cumprimento às deliberações do seu Congresso Nacional de João Pessoa, como sempre inconformada com o quadro institucional brasileiro e preocupada com o descrédito a que são levadas as decisões judiciais proferidas em face dos entes públicos, e principalmente com a retroalimentação da impunidade em seu sentido mais perverso, a Anamatra propôs outras duas medidas ao Parlamento. A primeira, uma minuta de PEC ao Senado (104/2012) extinguindo (com efeitos futuros)</w:t>
      </w:r>
      <w:r>
        <w:rPr>
          <w:rFonts w:cs="Arial Unicode MS" w:ascii="Times New Roman" w:hAnsi="Times New Roman"/>
          <w:color w:val="FF0000"/>
          <w:sz w:val="28"/>
        </w:rPr>
        <w:t xml:space="preserve"> </w:t>
      </w:r>
      <w:r>
        <w:rPr>
          <w:rFonts w:cs="Arial Unicode MS" w:ascii="Times New Roman" w:hAnsi="Times New Roman"/>
          <w:color w:val="222222"/>
          <w:sz w:val="28"/>
        </w:rPr>
        <w:t xml:space="preserve">o atual regime de precatórios, de modo que a aprovação da Proposta permitirá restabelecer a cidadania para os credores da Fazenda Pública.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A segunda iniciativa, na verdade dois anteprojetos encaminhados à Comissão de Legislação Participativa da Câmara dos Deputados, tornam mais efetivo o combate às fraudes e à corrupção. O primeiro, para a alteração do Código Penal agravando penas dos crimes de corrupção ativa e passiva; e o segundo, propõe alterações na lei de licitações, com a adoção do pregão eletrônico obrigatório, o que pode eliminar um dos maiores ralos por onde escoam recursos públicos, drenados para os cofres da indignidade.</w:t>
      </w:r>
    </w:p>
    <w:p>
      <w:pPr>
        <w:pStyle w:val="Body1"/>
        <w:shd w:fill="FFFFFF" w:val="clear"/>
        <w:spacing w:lineRule="auto" w:line="360" w:before="0" w:after="0"/>
        <w:jc w:val="both"/>
        <w:rPr>
          <w:rFonts w:ascii="Times New Roman" w:hAnsi="Times New Roman" w:cs="Arial Unicode MS"/>
          <w:color w:val="222222"/>
          <w:sz w:val="28"/>
        </w:rPr>
      </w:pPr>
      <w:r>
        <w:rPr>
          <w:rFonts w:eastAsia="Times New Roman" w:cs="Times New Roman" w:ascii="Times New Roman" w:hAnsi="Times New Roman"/>
          <w:color w:val="222222"/>
          <w:sz w:val="28"/>
        </w:rPr>
        <w:t xml:space="preserve">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São ações exemplificativas como essas que nos dão a tranquilidade e a certeza de afirmar que a Anamatra e seus associados formam uma entidade que acredita no projeto constitucional do país, fincado nas premissas da valorização e proteção ao trabalho e na defesa da liberdade e do interesse público.</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Sempre assumimos claramente as nossas contribuições institucionais em favor da cidadania, e as defendemos abertamente nos mais diferentes espaços institucionais, por que acreditamos que elas contribuem para o fortalecimento da democracia e para o futuro da Nação.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Do mesmo modo e com a mesma determinação, atuamos na defesa  dos interesses da magistratura, </w:t>
      </w:r>
      <w:r>
        <w:rPr>
          <w:rFonts w:cs="Arial Unicode MS" w:ascii="Times New Roman" w:hAnsi="Times New Roman"/>
          <w:b/>
          <w:color w:val="222222"/>
          <w:sz w:val="28"/>
        </w:rPr>
        <w:t>o que é  absolutamente legítimo e essencial para uma entidade de classe</w:t>
      </w:r>
      <w:r>
        <w:rPr>
          <w:rFonts w:cs="Arial Unicode MS" w:ascii="Times New Roman" w:hAnsi="Times New Roman"/>
          <w:color w:val="222222"/>
          <w:sz w:val="28"/>
        </w:rPr>
        <w:t>, e na valorização do próprio Poder Judiciário e de seus agentes, cujo desvalor não interessa a quem preza e respeita a democracia.</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 xml:space="preserve">Em resumo, não nos cabe o </w:t>
      </w:r>
      <w:r>
        <w:rPr>
          <w:rFonts w:cs="Arial Unicode MS" w:ascii="Times New Roman" w:hAnsi="Times New Roman"/>
          <w:b/>
          <w:color w:val="222222"/>
          <w:sz w:val="28"/>
        </w:rPr>
        <w:t>estereótipo</w:t>
      </w:r>
      <w:r>
        <w:rPr>
          <w:rFonts w:cs="Arial Unicode MS" w:ascii="Times New Roman" w:hAnsi="Times New Roman"/>
          <w:color w:val="222222"/>
          <w:sz w:val="28"/>
        </w:rPr>
        <w:t xml:space="preserve"> preconceituoso com o qual tentam tisnar os juízes de elitistas e voltados pra si mesmos. Não aceitamos essa pecha, que desmerece a força e a qualidade dos milhares de juízes em todo o Brasil.</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Times New Roman"/>
          <w:color w:val="222222"/>
          <w:sz w:val="28"/>
        </w:rPr>
      </w:pPr>
      <w:r>
        <w:rPr>
          <w:rFonts w:cs="Arial Unicode MS" w:ascii="Times New Roman" w:hAnsi="Times New Roman"/>
          <w:color w:val="222222"/>
          <w:sz w:val="28"/>
        </w:rPr>
        <w:t>Portanto, Senhores e Senhoras, mesmo que quiséssemos não conseguiríamos esconder que a História da Anamatra nos honra a todos, quer pela sua atuação em favor de um Poder Judiciário e de uma magistratura cada vez mais independentes, quer pela larga atuação em favor da cidadania, ora na </w:t>
      </w:r>
      <w:r>
        <w:rPr>
          <w:rFonts w:cs="Arial Unicode MS" w:ascii="Times New Roman" w:hAnsi="Times New Roman"/>
          <w:b/>
          <w:color w:val="222222"/>
          <w:sz w:val="28"/>
          <w:u w:val="single" w:color="222222"/>
        </w:rPr>
        <w:t>atuação transparente e democrática</w:t>
      </w:r>
      <w:r>
        <w:rPr>
          <w:rFonts w:cs="Arial Unicode MS" w:ascii="Times New Roman" w:hAnsi="Times New Roman"/>
          <w:color w:val="222222"/>
          <w:sz w:val="28"/>
        </w:rPr>
        <w:t> perante o Congresso Nacional, e até mesmo fazendo-se presente nas Escolas públicas, levando o vitorioso projeto </w:t>
      </w:r>
      <w:r>
        <w:rPr>
          <w:rFonts w:cs="Arial Unicode MS" w:ascii="Times New Roman" w:hAnsi="Times New Roman"/>
          <w:b/>
          <w:color w:val="222222"/>
          <w:sz w:val="28"/>
          <w:u w:val="single" w:color="222222"/>
        </w:rPr>
        <w:t>Trabalho Justiça e Cidadania</w:t>
      </w:r>
      <w:r>
        <w:rPr>
          <w:rFonts w:cs="Arial Unicode MS" w:ascii="Times New Roman" w:hAnsi="Times New Roman"/>
          <w:color w:val="222222"/>
          <w:sz w:val="28"/>
        </w:rPr>
        <w:t> (TJC), que visa repassar de forma permanente às comunidades carentes, noções claras e concretas sobre o exercício de cidadania e inclusão social.</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O conteúdo permanentemente introduzido nos currículos das escolas públicas em parceria formal do TJC, aliás,  bem como a relação entre alunos, professores, juízes, membros do ministério público, defensores e advogados durante a aplicação do projeto, revelam o quanto tem sido exitosa a experiência, já compartilhada internacionalmente em algumas de suas ferramentas pela via da Organização Internacional do Trabalho (OIT), por meio de uma Cartilha trilíngue sobre direitos fundamentais dos trabalhadores, lançada durante a centésima (100ª) Conferência Internacional do Trabalho, em Genebra.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A publicação faz parte do protocolo de intenção assinado pela Anamatra e o Departamento de Normas Internacionais da OIT. Assim, a quantidade de jovens de comunidades carentes beneficiados pelo programa já não pode ser contada aos milhares, senão em dezenas de milhares.</w:t>
      </w:r>
    </w:p>
    <w:p>
      <w:pPr>
        <w:pStyle w:val="Body1"/>
        <w:shd w:fill="FFFFFF" w:val="clear"/>
        <w:spacing w:lineRule="auto" w:line="360" w:before="0" w:after="0"/>
        <w:jc w:val="both"/>
        <w:rPr>
          <w:rFonts w:ascii="Times New Roman" w:hAnsi="Times New Roman" w:cs="Times New Roman"/>
          <w:color w:val="222222"/>
          <w:sz w:val="28"/>
        </w:rPr>
      </w:pPr>
      <w:r>
        <w:rPr>
          <w:rFonts w:cs="Times New Roman" w:ascii="Times New Roman" w:hAnsi="Times New Roman"/>
          <w:color w:val="222222"/>
          <w:sz w:val="28"/>
        </w:rPr>
      </w:r>
    </w:p>
    <w:p>
      <w:pPr>
        <w:pStyle w:val="Body1"/>
        <w:shd w:fill="FFFFFF" w:val="clear"/>
        <w:spacing w:lineRule="auto" w:line="360" w:before="0" w:after="0"/>
        <w:jc w:val="both"/>
        <w:rPr>
          <w:rFonts w:ascii="Times New Roman" w:hAnsi="Times New Roman" w:cs="Times New Roman"/>
          <w:color w:val="222222"/>
          <w:sz w:val="28"/>
        </w:rPr>
      </w:pPr>
      <w:r>
        <w:rPr>
          <w:rFonts w:cs="Arial Unicode MS" w:ascii="Times New Roman" w:hAnsi="Times New Roman"/>
          <w:color w:val="222222"/>
          <w:sz w:val="28"/>
        </w:rPr>
        <w:t xml:space="preserve">Caros amigos, </w:t>
      </w:r>
      <w:r>
        <w:rPr>
          <w:rFonts w:cs="Arial Unicode MS" w:ascii="Times New Roman" w:hAnsi="Times New Roman"/>
          <w:b/>
          <w:color w:val="222222"/>
          <w:sz w:val="28"/>
        </w:rPr>
        <w:t>permitam</w:t>
      </w:r>
      <w:r>
        <w:rPr>
          <w:rFonts w:cs="Arial Unicode MS" w:ascii="Times New Roman" w:hAnsi="Times New Roman"/>
          <w:color w:val="222222"/>
          <w:sz w:val="28"/>
        </w:rPr>
        <w:t xml:space="preserve"> que assim os chame, pois é assim que tratamos a quem convidamos à nossa casa. Que a magistratura vive uma quadra difícil já não é novidade. E as razões são as mais variadas. Por isso enganam-se aqueles que pensam que o desalento dos juízes decorre, apenas, das dificuldades remuneratórias. </w:t>
      </w:r>
      <w:r>
        <w:rPr>
          <w:rFonts w:cs="Arial Unicode MS" w:ascii="Times New Roman" w:hAnsi="Times New Roman"/>
          <w:b/>
          <w:color w:val="222222"/>
          <w:sz w:val="28"/>
        </w:rPr>
        <w:t>Definitivamente, não é só isso</w:t>
      </w:r>
      <w:r>
        <w:rPr>
          <w:rFonts w:cs="Arial Unicode MS" w:ascii="Times New Roman" w:hAnsi="Times New Roman"/>
          <w:color w:val="222222"/>
          <w:sz w:val="28"/>
        </w:rPr>
        <w:t>.</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O maior patrimônio de nossas Instituições são a credibilidade e a confiança que a população deposita nos seus juízes. E essas têm sido sistematicamente minadas por interesses contrariados. Desacreditar o Poder Judiciário e os juízes de uma Nação é o caminho mais curto para o império do arbítrio, de qualquer natureza, seja ele político ou econômico, não importa, </w:t>
      </w:r>
      <w:r>
        <w:rPr>
          <w:rFonts w:cs="Arial Unicode MS" w:ascii="Times New Roman" w:hAnsi="Times New Roman"/>
          <w:b/>
          <w:color w:val="222222"/>
          <w:sz w:val="28"/>
        </w:rPr>
        <w:t>quem paga a conta sempre é a cidadania</w:t>
      </w:r>
      <w:r>
        <w:rPr>
          <w:rFonts w:cs="Arial Unicode MS" w:ascii="Times New Roman" w:hAnsi="Times New Roman"/>
          <w:color w:val="222222"/>
          <w:sz w:val="28"/>
        </w:rPr>
        <w:t>. Não é à toa que tantos ousam afirmar que não há verdadeira democracia sem que haja juízes respeitados e independentes. Por isso, numa sociedade democrática, a</w:t>
      </w:r>
      <w:r>
        <w:rPr>
          <w:rFonts w:cs="Arial Unicode MS" w:ascii="Times New Roman" w:hAnsi="Times New Roman"/>
          <w:b/>
          <w:color w:val="222222"/>
          <w:sz w:val="28"/>
        </w:rPr>
        <w:t xml:space="preserve"> independência dos juízes é a maior garantia da cidadania</w:t>
      </w:r>
      <w:r>
        <w:rPr>
          <w:rFonts w:cs="Arial Unicode MS" w:ascii="Times New Roman" w:hAnsi="Times New Roman"/>
          <w:color w:val="222222"/>
          <w:sz w:val="28"/>
        </w:rPr>
        <w:t>.</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Sob tal perspectiva, ouso afirmar que todos precisamos ser chamados à responsabilidade de dizer que país vamos legar aos nossos filhos e netos sob o prisma da higidez e qualidade das instituições públicas. </w:t>
      </w:r>
    </w:p>
    <w:p>
      <w:pPr>
        <w:pStyle w:val="Body1"/>
        <w:shd w:fill="FFFFFF" w:val="clear"/>
        <w:spacing w:lineRule="auto" w:line="360" w:before="0" w:after="0"/>
        <w:jc w:val="both"/>
        <w:rPr>
          <w:rFonts w:ascii="Times New Roman" w:hAnsi="Times New Roman" w:cs="Times New Roman"/>
          <w:color w:val="222222"/>
          <w:sz w:val="28"/>
        </w:rPr>
      </w:pPr>
      <w:r>
        <w:rPr>
          <w:rFonts w:cs="Arial Unicode MS" w:ascii="Times New Roman" w:hAnsi="Times New Roman"/>
          <w:color w:val="222222"/>
          <w:sz w:val="28"/>
        </w:rPr>
        <w:t xml:space="preserve">A quem interessa a existência de juízes desmotivados ao ponto de a carreira se tornar desinteressante para os mais qualificados? Por exemplo, como lidaremos com instituições peculiares que funcionarão sob a égide do FUNPRESP-JUD? É necessário agir em relação a isso de modo tão firme como se atua em relação a outros pontos mais simpáticos para a grande mídia. São questões graves.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Se a questão remuneratória nos desafia, não menos importante é a democratização interna do Poder Judiciário, bandeira que une os trabalhistas, federais e os colegas da justiça comum dos estados. Não combina com o nosso tempo que os juízes sejam cidadãos  de segunda classe, a quem se nega o voto no que toca à participação nos destinos da sua instituição.  A eleição da mesa diretora dos tribunais por todos os seus respectivos juízes, de primeiro e segundo graus, é uma exigência que não pode mais tardar.</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Times New Roman"/>
          <w:color w:val="222222"/>
          <w:sz w:val="28"/>
        </w:rPr>
      </w:pPr>
      <w:r>
        <w:rPr>
          <w:rFonts w:cs="Arial Unicode MS" w:ascii="Times New Roman" w:hAnsi="Times New Roman"/>
          <w:color w:val="222222"/>
          <w:sz w:val="28"/>
        </w:rPr>
        <w:t>Abro aqui um espaço dedicado ao CNJ, cuja primeira composição tive a honra de integrar.</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Não se pode negar que houve forte polêmica durante a tramitação da reforma do Poder Judiciário quanto à criação do CNJ, então chamado de controle externo.</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A ANAMATRA, de modo aberto, declarado e por decisão formal de seu Conselho de Representantes, apoiou a ideia do Conselho Nacional de Justiça, inclusive com uma composição mais ampla,  e sempre viu no novo órgão uma possibilidade concreta de dar centralidade ao nosso sistema judicial disperso e isolado.</w:t>
      </w:r>
    </w:p>
    <w:p>
      <w:pPr>
        <w:pStyle w:val="Body1"/>
        <w:shd w:fill="FFFFFF" w:val="clear"/>
        <w:spacing w:lineRule="auto" w:line="360" w:before="0" w:after="0"/>
        <w:jc w:val="both"/>
        <w:rPr>
          <w:rFonts w:ascii="Times New Roman" w:hAnsi="Times New Roman" w:cs="Times New Roman"/>
          <w:color w:val="222222"/>
          <w:sz w:val="28"/>
        </w:rPr>
      </w:pPr>
      <w:r>
        <w:rPr>
          <w:rFonts w:cs="Times New Roman"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Somos quase uma centena de tribunais que não conversávamos e, em boa medida, continuamos a não conversar uns com os outros. Pois bem, instalado e com funcionamento promissor em várias frentes, em menos de oito anos o CNJ se consolida como um órgão legitimado perante a sociedade. Mas, se constatamos que continuamos a não conversar uns com os outros, é porque ainda há muito por construir.</w:t>
      </w:r>
    </w:p>
    <w:p>
      <w:pPr>
        <w:pStyle w:val="Body1"/>
        <w:shd w:fill="FFFFFF" w:val="clear"/>
        <w:spacing w:lineRule="auto" w:line="360" w:before="0" w:after="0"/>
        <w:jc w:val="both"/>
        <w:rPr>
          <w:rFonts w:ascii="Times New Roman" w:hAnsi="Times New Roman" w:cs="Times New Roman"/>
          <w:color w:val="222222"/>
          <w:sz w:val="28"/>
        </w:rPr>
      </w:pPr>
      <w:r>
        <w:rPr>
          <w:rFonts w:cs="Times New Roman"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Temos convicção de que a atividade censória e disciplinar do CNJ é uma de suas principais funções, </w:t>
      </w:r>
      <w:r>
        <w:rPr>
          <w:rFonts w:cs="Arial Unicode MS" w:ascii="Times New Roman" w:hAnsi="Times New Roman"/>
          <w:b/>
          <w:color w:val="222222"/>
          <w:sz w:val="28"/>
        </w:rPr>
        <w:t>mas</w:t>
      </w:r>
      <w:r>
        <w:rPr>
          <w:rFonts w:cs="Arial Unicode MS" w:ascii="Times New Roman" w:hAnsi="Times New Roman"/>
          <w:color w:val="222222"/>
          <w:sz w:val="28"/>
        </w:rPr>
        <w:t xml:space="preserve">, está longe de ser a única ou a mais importante. Extirpar da magistratura aqueles que comprovadamente não honram a toga contará sempre com o decisivo apoio da magistratura do trabalho. </w:t>
      </w:r>
      <w:r>
        <w:rPr>
          <w:rFonts w:cs="Arial Unicode MS" w:ascii="Times New Roman" w:hAnsi="Times New Roman"/>
          <w:b/>
          <w:color w:val="222222"/>
          <w:sz w:val="28"/>
        </w:rPr>
        <w:t>Todavia</w:t>
      </w:r>
      <w:r>
        <w:rPr>
          <w:rFonts w:cs="Arial Unicode MS" w:ascii="Times New Roman" w:hAnsi="Times New Roman"/>
          <w:color w:val="222222"/>
          <w:sz w:val="28"/>
        </w:rPr>
        <w:t>, os juízes também esperam ser apoiados pelo Conselho quando os seus predicamentos e garantias funcionais são violados.</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Se consta na Constituição e  no Regimento Interno que cabe ao Conselho zelar pela autonomia do Poder Judiciário, não menos verdade é que lhe cabe, também, zelar e agir em defesa da independência dos juízes. Nessa linha, </w:t>
      </w:r>
      <w:r>
        <w:rPr>
          <w:rFonts w:cs="Arial Unicode MS" w:ascii="Times New Roman" w:hAnsi="Times New Roman"/>
          <w:b/>
          <w:color w:val="222222"/>
          <w:sz w:val="28"/>
        </w:rPr>
        <w:t>todos</w:t>
      </w:r>
      <w:r>
        <w:rPr>
          <w:rFonts w:cs="Arial Unicode MS" w:ascii="Times New Roman" w:hAnsi="Times New Roman"/>
          <w:color w:val="222222"/>
          <w:sz w:val="28"/>
        </w:rPr>
        <w:t xml:space="preserve"> esperamos maior protagonismo do Conselho na defesa das prerrogativas da magistratura, o que não compreende apenas uma remuneração digna, mas, também, a busca de alternativas e soluções para as outras causas que comprimem a carreira,  como a falta de motivação e de incentivo ao aprimoramento, a carência de estrutura material e humana que atinge especialmente a primeira instância, e a perda do sentido de carreira pela não consideração do tempo de serviço como fator de incentivo para a permanência na carreira.</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Estamos caminhando para um tempo em que a perda de atrativos institucionais e a mitigação das suas prerrogativas desloca a carreira da magistratura do topo do serviço público para patamares inferiores. O que era impensável há alguns anos começa a ganhar corpo: </w:t>
      </w:r>
      <w:r>
        <w:rPr>
          <w:rFonts w:cs="Arial Unicode MS" w:ascii="Times New Roman" w:hAnsi="Times New Roman"/>
          <w:b/>
          <w:color w:val="222222"/>
          <w:sz w:val="28"/>
        </w:rPr>
        <w:t>migração</w:t>
      </w:r>
      <w:r>
        <w:rPr>
          <w:rFonts w:cs="Arial Unicode MS" w:ascii="Times New Roman" w:hAnsi="Times New Roman"/>
          <w:color w:val="222222"/>
          <w:sz w:val="28"/>
        </w:rPr>
        <w:t xml:space="preserve"> de juízes para outros cargos e para a iniciativa privada, aprovados em concursos que não tomam posse </w:t>
      </w:r>
      <w:r>
        <w:rPr>
          <w:rFonts w:cs="Arial Unicode MS" w:ascii="Times New Roman" w:hAnsi="Times New Roman"/>
          <w:b/>
          <w:color w:val="222222"/>
          <w:sz w:val="28"/>
        </w:rPr>
        <w:t>são</w:t>
      </w:r>
      <w:r>
        <w:rPr>
          <w:rFonts w:cs="Arial Unicode MS" w:ascii="Times New Roman" w:hAnsi="Times New Roman"/>
          <w:color w:val="222222"/>
          <w:sz w:val="28"/>
        </w:rPr>
        <w:t xml:space="preserve"> fatos já presentes em nossa realidade e que reclamam urgente reversão.</w:t>
      </w:r>
    </w:p>
    <w:p>
      <w:pPr>
        <w:pStyle w:val="Body1"/>
        <w:shd w:fill="FFFFFF" w:val="clear"/>
        <w:spacing w:lineRule="auto" w:line="360" w:before="0" w:after="0"/>
        <w:jc w:val="both"/>
        <w:rPr>
          <w:rFonts w:ascii="Times New Roman" w:hAnsi="Times New Roman" w:cs="Times New Roman"/>
          <w:color w:val="222222"/>
          <w:sz w:val="28"/>
        </w:rPr>
      </w:pPr>
      <w:r>
        <w:rPr>
          <w:rFonts w:cs="Times New Roman"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Só isso já deveria ser suficiente para que as ações políticas com vistas à recuperação dos incentivos à carreira ganhassem dos nossos Conselhos e Tribunais prioridade institucional, até mesmo como forma de preservar as futuras gerações de juízes.</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Por isso volto a afirmar: ações para preservar o vigor da magistratura devem estar inseridas na agenda institucional como tema de alta prioridade, capaz de justificar a ação coordenada e coesa de todo o Poder Judiciário Nacional.</w:t>
      </w:r>
    </w:p>
    <w:p>
      <w:pPr>
        <w:pStyle w:val="Body1"/>
        <w:shd w:fill="FFFFFF" w:val="clear"/>
        <w:spacing w:lineRule="auto" w:line="360" w:before="0" w:after="0"/>
        <w:jc w:val="both"/>
        <w:rPr>
          <w:rFonts w:ascii="Times New Roman" w:hAnsi="Times New Roman" w:cs="Times New Roman"/>
          <w:color w:val="222222"/>
          <w:sz w:val="28"/>
        </w:rPr>
      </w:pPr>
      <w:r>
        <w:rPr>
          <w:rFonts w:cs="Times New Roman"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No que depender dos juízes do trabalho e dos demais colegas das entidades coirmãs, tenho certeza, não permitiremos que se faça com o Poder Judiciário o que se fez com a educação e com a saúde pública em nosso País.</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 xml:space="preserve">Hoje, como é sabido, a magistratura é remunerada pelo subsídio em parcela única, sistema que </w:t>
      </w:r>
      <w:r>
        <w:rPr>
          <w:rFonts w:cs="Arial Unicode MS" w:ascii="Times New Roman" w:hAnsi="Times New Roman"/>
          <w:b/>
          <w:color w:val="222222"/>
          <w:sz w:val="28"/>
        </w:rPr>
        <w:t>só seria</w:t>
      </w:r>
      <w:r>
        <w:rPr>
          <w:rFonts w:cs="Arial Unicode MS" w:ascii="Times New Roman" w:hAnsi="Times New Roman"/>
          <w:color w:val="222222"/>
          <w:sz w:val="28"/>
        </w:rPr>
        <w:t xml:space="preserve"> adequado para remunerar agentes políticos organizados em carreira se o tempo de serviço configurar fator distinto da remuneração. Isso porque a permanência no cargo ao longo do tempo é traço característico, como é o caso da magistratura, ao contrario do que ocorre com os cargos eletivos, marcados pela transitoriedade dos mandatos.</w:t>
      </w:r>
    </w:p>
    <w:p>
      <w:pPr>
        <w:pStyle w:val="Body1"/>
        <w:shd w:fill="FFFFFF" w:val="clear"/>
        <w:spacing w:lineRule="auto" w:line="360" w:before="0" w:after="0"/>
        <w:jc w:val="both"/>
        <w:rPr/>
      </w:pPr>
      <w:r>
        <w:rPr>
          <w:rFonts w:cs="Arial Unicode MS" w:ascii="Times New Roman" w:hAnsi="Times New Roman"/>
          <w:color w:val="222222"/>
          <w:sz w:val="28"/>
        </w:rPr>
        <w:t>Por isso se impõe a correção de rumo, com o restabelecimento do adicional que valoriza a antiguidade na carreira.</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b/>
          <w:color w:val="222222"/>
          <w:sz w:val="28"/>
        </w:rPr>
        <w:t>Mas</w:t>
      </w:r>
      <w:r>
        <w:rPr>
          <w:rFonts w:cs="Arial Unicode MS" w:ascii="Times New Roman" w:hAnsi="Times New Roman"/>
          <w:color w:val="222222"/>
          <w:sz w:val="28"/>
        </w:rPr>
        <w:t>, é necessário que haja unidade do Poder Judiciário para corrigir esse equívoco que permite, na lógica remuneratória que ficou, que um juiz ingressante na carreira perceba o mesmo vencimento de um magistrado da sua mesma classe que já tenha vinte, trinta ou mais anos de serviço. Isso, claramente, não pode continuar como está.</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A compreensão de que se trata de uma demanda institucional, até mesmo de sobrevivência da excelência que hoje alcançamos, nos impõe a todos assumirmos a nossa parte nessa tarefa. Junto com a Ajufe e a AMB temos o firme propósito de convencer os dirigentes das nossas instituições – Tribunais do Trabalho, Federais, de Justiça, Tribunais Eleitorais e os Tribunais Superiores – de que essa demanda </w:t>
      </w:r>
      <w:r>
        <w:rPr>
          <w:rFonts w:cs="Arial Unicode MS" w:ascii="Times New Roman" w:hAnsi="Times New Roman"/>
          <w:b/>
          <w:color w:val="222222"/>
          <w:sz w:val="28"/>
          <w:u w:val="single" w:color="222222"/>
        </w:rPr>
        <w:t>não é e não pode ser resumida</w:t>
      </w:r>
      <w:r>
        <w:rPr>
          <w:rFonts w:cs="Arial Unicode MS" w:ascii="Times New Roman" w:hAnsi="Times New Roman"/>
          <w:color w:val="222222"/>
          <w:sz w:val="28"/>
        </w:rPr>
        <w:t> como uma demanda corporativa. É fundamental </w:t>
      </w:r>
      <w:r>
        <w:rPr>
          <w:rFonts w:cs="Arial Unicode MS" w:ascii="Times New Roman" w:hAnsi="Times New Roman"/>
          <w:b/>
          <w:color w:val="222222"/>
          <w:sz w:val="28"/>
          <w:u w:val="single" w:color="222222"/>
        </w:rPr>
        <w:t>que todos</w:t>
      </w:r>
      <w:r>
        <w:rPr>
          <w:rFonts w:cs="Arial Unicode MS" w:ascii="Times New Roman" w:hAnsi="Times New Roman"/>
          <w:color w:val="222222"/>
          <w:sz w:val="28"/>
        </w:rPr>
        <w:t xml:space="preserve">, </w:t>
      </w:r>
      <w:r>
        <w:rPr>
          <w:rFonts w:cs="Arial Unicode MS" w:ascii="Times New Roman" w:hAnsi="Times New Roman"/>
          <w:b/>
          <w:color w:val="222222"/>
          <w:sz w:val="28"/>
          <w:u w:val="single" w:color="222222"/>
        </w:rPr>
        <w:t> absolutamente todos, </w:t>
      </w:r>
      <w:r>
        <w:rPr>
          <w:rFonts w:cs="Arial Unicode MS" w:ascii="Times New Roman" w:hAnsi="Times New Roman"/>
          <w:color w:val="222222"/>
          <w:sz w:val="28"/>
        </w:rPr>
        <w:t>nos convençamos de que </w:t>
      </w:r>
      <w:r>
        <w:rPr>
          <w:rFonts w:cs="Arial Unicode MS" w:ascii="Times New Roman" w:hAnsi="Times New Roman"/>
          <w:b/>
          <w:color w:val="222222"/>
          <w:sz w:val="28"/>
          <w:u w:val="single" w:color="222222"/>
        </w:rPr>
        <w:t>somente a unidade</w:t>
      </w:r>
      <w:r>
        <w:rPr>
          <w:rFonts w:cs="Arial Unicode MS" w:ascii="Times New Roman" w:hAnsi="Times New Roman"/>
          <w:color w:val="222222"/>
          <w:sz w:val="28"/>
        </w:rPr>
        <w:t xml:space="preserve"> e o trabalho em torno de um mesmo propósito poderão desobstruir o debate do tema e colocá-lo na agenda política.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 xml:space="preserve">Peço licença, </w:t>
      </w:r>
      <w:r>
        <w:rPr>
          <w:rFonts w:cs="Arial Unicode MS" w:ascii="Times New Roman" w:hAnsi="Times New Roman"/>
          <w:b/>
          <w:color w:val="222222"/>
          <w:sz w:val="28"/>
        </w:rPr>
        <w:t>novamente</w:t>
      </w:r>
      <w:r>
        <w:rPr>
          <w:rFonts w:cs="Arial Unicode MS" w:ascii="Times New Roman" w:hAnsi="Times New Roman"/>
          <w:color w:val="222222"/>
          <w:sz w:val="28"/>
        </w:rPr>
        <w:t>, para a ousadia. Ousadia para de dizer que esse é um chamado das associações e que hoje reafirmamos.</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Pois bem, mas de que Judiciário estamos falando?</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Se algumas perguntas fizermos, nem nós mesmos saberemos responder: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O que a sociedade pensa do Poder Judiciário? </w:t>
      </w:r>
    </w:p>
    <w:p>
      <w:pPr>
        <w:pStyle w:val="Body1"/>
        <w:shd w:fill="FFFFFF" w:val="clear"/>
        <w:spacing w:lineRule="auto" w:line="360" w:before="0" w:after="0"/>
        <w:jc w:val="both"/>
        <w:rPr/>
      </w:pPr>
      <w:r>
        <w:rPr>
          <w:rFonts w:cs="Arial Unicode MS" w:ascii="Times New Roman" w:hAnsi="Times New Roman"/>
          <w:color w:val="222222"/>
          <w:sz w:val="28"/>
        </w:rPr>
        <w:t xml:space="preserve">O que a sociedade precisa saber de nós e que ninguém consegue dizer?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Ou o que a gente diz e ninguém ouve?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Qual é o Poder Judiciário que a sociedade espera de nós?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Qual é o Poder Judiciário que nós queremos?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Estes e outros tantos questionamentos poderiam ser feitos e chegaríamos, </w:t>
      </w:r>
      <w:r>
        <w:rPr>
          <w:rFonts w:cs="Arial Unicode MS" w:ascii="Times New Roman" w:hAnsi="Times New Roman"/>
          <w:b/>
          <w:color w:val="222222"/>
          <w:sz w:val="28"/>
        </w:rPr>
        <w:t>invariavelmente</w:t>
      </w:r>
      <w:r>
        <w:rPr>
          <w:rFonts w:cs="Arial Unicode MS" w:ascii="Times New Roman" w:hAnsi="Times New Roman"/>
          <w:color w:val="222222"/>
          <w:sz w:val="28"/>
        </w:rPr>
        <w:t>, ao mesmo ponto: não temos as respostas, e talvez nem mesmo um diagnóstico claro a esse respeito. A única certeza é o sentimentos que nós temos e que nos guia: o Judiciário existe para servir à sociedade, e nessa medida, os juízes do Brasil, em sua imensa maioria, têm cumprido o seu papel.</w:t>
      </w:r>
    </w:p>
    <w:p>
      <w:pPr>
        <w:pStyle w:val="Body1"/>
        <w:shd w:fill="FFFFFF" w:val="clear"/>
        <w:spacing w:lineRule="auto" w:line="360" w:before="0" w:after="0"/>
        <w:jc w:val="both"/>
        <w:rPr/>
      </w:pPr>
      <w:r>
        <w:rPr>
          <w:rFonts w:cs="Arial Unicode MS" w:ascii="Times New Roman" w:hAnsi="Times New Roman"/>
          <w:color w:val="222222"/>
          <w:sz w:val="28"/>
        </w:rPr>
        <w:t>Enquanto o senso comum parece indicar que os juízes trabalham pouco e ganham muito, o nosso sentimento e o nosso cotidiano indicam que trabalhamos</w:t>
      </w:r>
    </w:p>
    <w:p>
      <w:pPr>
        <w:pStyle w:val="Body1"/>
        <w:shd w:fill="FFFFFF" w:val="clear"/>
        <w:spacing w:lineRule="auto" w:line="360" w:before="0" w:after="0"/>
        <w:jc w:val="both"/>
        <w:rPr/>
      </w:pPr>
      <w:r>
        <w:rPr>
          <w:rFonts w:cs="Arial Unicode MS" w:ascii="Times New Roman" w:hAnsi="Times New Roman"/>
          <w:color w:val="222222"/>
          <w:sz w:val="28"/>
        </w:rPr>
        <w:t>muito e não somos adequadamente remunerados.</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Essas duas percepções tão distintas sobre os mesmos fatos indicam que estamos falhando no diálogo social. Mais parece uma conversa de surdos em que todos falam e ninguém escuta. E, no jogo da crítica, os juízes pouco entendemos a sociedade e a sociedade nos entende menos ainda.</w:t>
      </w:r>
    </w:p>
    <w:p>
      <w:pPr>
        <w:pStyle w:val="Body1"/>
        <w:shd w:fill="FFFFFF" w:val="clear"/>
        <w:spacing w:lineRule="auto" w:line="360" w:before="0" w:after="0"/>
        <w:jc w:val="both"/>
        <w:rPr>
          <w:rFonts w:ascii="Times New Roman" w:hAnsi="Times New Roman" w:cs="Times New Roman"/>
          <w:color w:val="222222"/>
          <w:sz w:val="28"/>
        </w:rPr>
      </w:pPr>
      <w:r>
        <w:rPr>
          <w:rFonts w:cs="Times New Roman"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Por isso estamos achando que precisamos</w:t>
      </w:r>
      <w:r>
        <w:rPr>
          <w:rFonts w:cs="Arial Unicode MS" w:ascii="Times New Roman" w:hAnsi="Times New Roman"/>
          <w:color w:val="00B050"/>
          <w:sz w:val="28"/>
        </w:rPr>
        <w:t xml:space="preserve"> </w:t>
      </w:r>
      <w:r>
        <w:rPr>
          <w:rFonts w:cs="Arial Unicode MS" w:ascii="Times New Roman" w:hAnsi="Times New Roman"/>
          <w:color w:val="222222"/>
          <w:sz w:val="28"/>
        </w:rPr>
        <w:t xml:space="preserve">parar. </w:t>
      </w:r>
      <w:r>
        <w:rPr>
          <w:rFonts w:cs="Arial Unicode MS" w:ascii="Times New Roman" w:hAnsi="Times New Roman"/>
          <w:b/>
          <w:color w:val="222222"/>
          <w:sz w:val="28"/>
        </w:rPr>
        <w:t>Parar</w:t>
      </w:r>
      <w:r>
        <w:rPr>
          <w:rFonts w:cs="Arial Unicode MS" w:ascii="Times New Roman" w:hAnsi="Times New Roman"/>
          <w:color w:val="222222"/>
          <w:sz w:val="28"/>
        </w:rPr>
        <w:t xml:space="preserve"> para ouvir e para falar. E nessa linha temos identidade de propósitos com a Ajufe e queremos ter com a AMB para construirmos um diálogo nacional que poderia ser chamado, por exemplo, de PODER JUDICIÁRIO E SOCIEDADE. E a primeira atividade poderia ser um evento de âmbito nacional ainda neste ano em Brasília, com participação de atores dos Poderes Executivo e Legislativo, do Ministério Público, além da imprensa, da advocacia, organizações não governamentais, da academia, entidades classistas dos empresários e dos trabalhadores, os servidores, enfim, todos os segmentos interessados nesse movimento.</w:t>
      </w:r>
    </w:p>
    <w:p>
      <w:pPr>
        <w:pStyle w:val="Body1"/>
        <w:shd w:fill="FFFFFF" w:val="clear"/>
        <w:spacing w:lineRule="auto" w:line="360" w:before="0" w:after="0"/>
        <w:jc w:val="both"/>
        <w:rPr>
          <w:rFonts w:ascii="Times New Roman" w:hAnsi="Times New Roman" w:cs="Times New Roman"/>
          <w:color w:val="222222"/>
          <w:sz w:val="28"/>
        </w:rPr>
      </w:pPr>
      <w:r>
        <w:rPr>
          <w:rFonts w:cs="Times New Roman"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A partir das atividades em eventos desse tipo, tenho certeza, poderemos melhorar o diálogo e criar pontos de contato com as demandas mais legítimas da sociedade, de onde resultarão fluxos de convergências que nos remeterão para uma melhoria da nossa imagem e de superação da incompreensão hoje reinante. Nosso grande desafio será pensar e organizar essa agenda para dar a largada.</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pPr>
      <w:r>
        <w:rPr>
          <w:rFonts w:cs="Arial Unicode MS" w:ascii="Times New Roman" w:hAnsi="Times New Roman"/>
          <w:color w:val="222222"/>
          <w:sz w:val="28"/>
        </w:rPr>
        <w:t xml:space="preserve">Já me encaminhando para encerrar, espero que, ao final deste biênio que se inicia, possamos olhar para trás e ver que trabalhamos de mãos dadas e que ousamos nos juntar. Não para fazer mais do mesmo, mas, para fazer </w:t>
      </w:r>
      <w:r>
        <w:rPr>
          <w:rFonts w:cs="Arial Unicode MS" w:ascii="Times New Roman" w:hAnsi="Times New Roman"/>
          <w:b/>
          <w:color w:val="222222"/>
          <w:sz w:val="28"/>
        </w:rPr>
        <w:t>coletivamente</w:t>
      </w:r>
      <w:r>
        <w:rPr>
          <w:rFonts w:cs="Arial Unicode MS" w:ascii="Times New Roman" w:hAnsi="Times New Roman"/>
          <w:color w:val="222222"/>
          <w:sz w:val="28"/>
        </w:rPr>
        <w:t>, o que já terá sido muito diferente do que hoje fazemos.</w:t>
      </w:r>
    </w:p>
    <w:p>
      <w:pPr>
        <w:pStyle w:val="Body1"/>
        <w:shd w:fill="FFFFFF" w:val="clear"/>
        <w:spacing w:lineRule="auto" w:line="360" w:before="0" w:after="0"/>
        <w:jc w:val="both"/>
        <w:rPr/>
      </w:pPr>
      <w:r>
        <w:rPr>
          <w:rFonts w:cs="Arial Unicode MS" w:ascii="Times New Roman" w:hAnsi="Times New Roman"/>
          <w:color w:val="222222"/>
          <w:sz w:val="28"/>
        </w:rPr>
        <w:t>Como podem ver, o meu sonho e dos meus companheiros de direção é singelo. Sonhamos que juntos somos fortes e com isso podemos mudar a nossa realidade e o Judiciário para melhor.</w:t>
      </w:r>
    </w:p>
    <w:p>
      <w:pPr>
        <w:pStyle w:val="Body1"/>
        <w:shd w:fill="FFFFFF" w:val="clear"/>
        <w:spacing w:lineRule="auto" w:line="360" w:before="0" w:after="0"/>
        <w:jc w:val="both"/>
        <w:rPr/>
      </w:pPr>
      <w:r>
        <w:rPr>
          <w:rFonts w:cs="Arial Unicode MS" w:ascii="Times New Roman" w:hAnsi="Times New Roman"/>
          <w:color w:val="222222"/>
          <w:sz w:val="28"/>
        </w:rPr>
        <w:t>Não prometemos uma grande revolução. Não acreditarmos em salvadores da pátria, mas acreditamos em nós e nas nossas instituições, o que já não é pouco.</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Concluo pedindo licença para todos para uma saudação especial à minha família.</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Para as minhas filhas Carolina, Camila e Clara, razão e orgulho de nossas vidas, vocês não sabem a saudade que bate já no segundo dia das rotineiras viagens. Confesso, mais uma vez, que a melhor parte da viagem é poder voltar para casa, revê-las e ouvir que está tudo bem.</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 xml:space="preserve">Para Luci Teresinha, meu grande amor de sempre e para todo o sempre, mulher forte que tantas vezes precisou ser também o pai, meu eterno reconhecimento pela compreensão e pelas barras que tem segurado. Sem vocês nada disso teria sentido. </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E ao Filipo, quando deixar de ser um apenso como ele mesmo se anuncia, irei formalmente inclui-lo na família.</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Aos meus colegas da 4ªR prometo fazer força para honrar as nossas melhores tradições.</w:t>
      </w:r>
    </w:p>
    <w:p>
      <w:pPr>
        <w:pStyle w:val="Body1"/>
        <w:shd w:fill="FFFFFF" w:val="clear"/>
        <w:spacing w:lineRule="auto" w:line="360" w:before="0" w:after="0"/>
        <w:jc w:val="both"/>
        <w:rPr>
          <w:rFonts w:ascii="Times New Roman" w:hAnsi="Times New Roman" w:cs="Arial Unicode MS"/>
          <w:color w:val="222222"/>
          <w:sz w:val="28"/>
        </w:rPr>
      </w:pPr>
      <w:r>
        <w:rPr>
          <w:rFonts w:cs="Arial Unicode MS" w:ascii="Times New Roman" w:hAnsi="Times New Roman"/>
          <w:color w:val="222222"/>
          <w:sz w:val="28"/>
        </w:rPr>
        <w:t>Aos meus pares de diretoria, tentei expressar o nosso sentimento coletivo, esperando ter conseguido. E lembro que amanhã, às 10h temos reunião.</w:t>
      </w:r>
    </w:p>
    <w:p>
      <w:pPr>
        <w:pStyle w:val="Body1"/>
        <w:shd w:fill="FFFFFF" w:val="clear"/>
        <w:spacing w:lineRule="auto" w:line="360" w:before="0" w:after="0"/>
        <w:jc w:val="both"/>
        <w:rPr/>
      </w:pPr>
      <w:r>
        <w:rPr>
          <w:rFonts w:cs="Arial Unicode MS" w:ascii="Times New Roman" w:hAnsi="Times New Roman"/>
          <w:color w:val="222222"/>
          <w:sz w:val="28"/>
        </w:rPr>
        <w:t>Mais uma vez muito obrigado pela presença de todos</w:t>
      </w:r>
    </w:p>
    <w:sectPr>
      <w:footerReference w:type="default" r:id="rId2"/>
      <w:type w:val="nextPage"/>
      <w:pgSz w:w="11906" w:h="16838"/>
      <w:pgMar w:left="1701" w:right="1134" w:gutter="0" w:header="0"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p>
  <w:p>
    <w:pPr>
      <w:pStyle w:val="Footer"/>
      <w:rPr>
        <w:b/>
        <w:b/>
        <w:sz w:val="28"/>
        <w:szCs w:val="28"/>
      </w:rPr>
    </w:pPr>
    <w:r>
      <w:rPr>
        <w:b/>
        <w:sz w:val="28"/>
        <w:szCs w:val="28"/>
      </w:rPr>
    </w:r>
  </w:p>
</w:ftr>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25:00Z</dcterms:created>
  <dc:creator>José Junior</dc:creator>
  <dc:description/>
  <cp:keywords/>
  <dc:language>en-US</dc:language>
  <cp:lastModifiedBy>viviane.dias</cp:lastModifiedBy>
  <cp:lastPrinted>2013-05-21T18:41:00Z</cp:lastPrinted>
  <dcterms:modified xsi:type="dcterms:W3CDTF">2013-05-22T20:23:00Z</dcterms:modified>
  <cp:revision>5</cp:revision>
  <dc:subject/>
  <dc:title/>
</cp:coreProperties>
</file>