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ELEITORAL NACIONA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COMISSÃO ELEITORAL DA ANAMATRA, na forma estatutária, objetivando disciplinar o procedimento nas </w:t>
      </w:r>
      <w:r>
        <w:rPr>
          <w:rFonts w:cs="Tahoma" w:ascii="Tahoma" w:hAnsi="Tahoma"/>
          <w:b/>
          <w:bCs/>
        </w:rPr>
        <w:t>eleições para o biênio 2013/2015</w:t>
      </w:r>
      <w:r>
        <w:rPr>
          <w:rFonts w:cs="Tahoma" w:ascii="Tahoma" w:hAnsi="Tahoma"/>
        </w:rPr>
        <w:t xml:space="preserve">, resolveu editar as seguintes </w:t>
      </w:r>
      <w:r>
        <w:rPr>
          <w:rFonts w:cs="Tahoma" w:ascii="Tahoma" w:hAnsi="Tahoma"/>
          <w:b/>
          <w:bCs/>
        </w:rPr>
        <w:t>instruçõe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 – CÉDULAS ELEITORAIS</w:t>
      </w:r>
      <w:r>
        <w:rPr>
          <w:rFonts w:cs="Tahoma" w:ascii="Tahoma" w:hAnsi="Tahoma"/>
        </w:rPr>
        <w:t>: a cédula oficial será elaborada pela Comissão e remetida oportunamente para os associados, por via postal, a tempo de possibilitar o encaminhamento do voto por correspondê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 xml:space="preserve">Retornando a correspondência enviada, será esta encaminhada para as AMATRAs, para possibilitar a entrega direta ao associa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 – ELEITORES</w:t>
      </w:r>
      <w:r>
        <w:rPr>
          <w:rFonts w:cs="Tahoma" w:ascii="Tahoma" w:hAnsi="Tahoma"/>
        </w:rPr>
        <w:t>: somente poderão participar do processo eleitoral os associados em dia com as contribuições sociais. Em cumprimento ao disposto no art. 25 do Regulamento Eleitoral, cada AMATRA deverá remeter à Comissão Eleitoral Nacional, até às 18 horas do dia 20 de março de 2013, horário de Brasília-DF, a relação de seus respectivos associados aptos a votar. Caberá ainda a cada AMATRA efetuar a atualização da situação do associado no espaço do associado junto ao portal da ANAMATRA, de forma a possibilitar ou, se for o caso, impedir o acesso ao sistema de votação eletrôn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 associado poderá adquirir aptidão para a votação no curso do processo de votação, devendo cada AMATRA comunicar de pronto à Comissão Nacional a nova situação do associado e revê-la no espaço próprio junto ao Portal da ANAMATR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II – </w:t>
      </w:r>
      <w:r>
        <w:rPr>
          <w:rFonts w:cs="Tahoma" w:ascii="Tahoma" w:hAnsi="Tahoma"/>
          <w:b/>
        </w:rPr>
        <w:t xml:space="preserve">DAS SUBCOMISSÕES: </w:t>
      </w:r>
      <w:r>
        <w:rPr>
          <w:rFonts w:cs="Tahoma" w:ascii="Tahoma" w:hAnsi="Tahoma"/>
        </w:rPr>
        <w:t>em cumprimento ao disposto no art. 27 do Regulamento Eleitoral, cada AMATRA deverá constituir, até o dia 20 de março de 2013, a sua respectiva Subcomissão Eleitoral, com no mínimo três membr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Constituídas as Subcomissões Eleitorais, estas, por seus respectivos Presidentes, deverão comunicar à Comissão Eleitoral Nacional um endereço eletrônico e um telefone para contato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V - VOTO POR CORRESPONDÊNCIA</w:t>
      </w:r>
      <w:r>
        <w:rPr>
          <w:rFonts w:cs="Tahoma" w:ascii="Tahoma" w:hAnsi="Tahoma"/>
        </w:rPr>
        <w:t>: nos termos do art. 24, do Regulamento Eleitoral, é admitido o voto por correspondência, mediante sobrecarta, desde que utilizada a cédula ofi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O associado eleitor deverá acondicionar a cédula no envelope branco, que não poderá conter identificação, e, em seguida, lacrado e inserido no envelope pardo que se encontra selado e endereçado à respectiva AMATRA, para onde deve ser remetido, identificando-se o remet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 xml:space="preserve">Recebidos os envelopes, deverão ser assinalados os nomes dos associados na lista de votação, devendo a Subcomissão Eleitoral manter sob sua guarda o referido material, sem abri-los, para posterior conferência com a relação enviada pela Comissão Eleitoral dos votos encaminhados eletronicamente ou com a lista de votos depositados diretamente na ur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 xml:space="preserve">Feita a devida conferência pela Subcomissão Eleitoral, e constatado que o voto por sobrecarta está em duplicidade com voto depositado diretamente na urna ou encaminhado por meio eletrônico, o envelope deverá ser inutilizado (art. 31, §§ 1º e 2º, do Regulamento Eleitoral), fazendo-se o devido registro em ata de apuraçã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erificada a regularidade do voto por sobrecarta, e iniciada a fase de apuração, deverá a Subcomissão Eleitoral proceder à abertura dos envelopes, para inserção na urn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 – VOTO POR PROCURAÇÃO</w:t>
      </w:r>
      <w:r>
        <w:rPr>
          <w:rFonts w:cs="Tahoma" w:ascii="Tahoma" w:hAnsi="Tahoma"/>
        </w:rPr>
        <w:t>: não é admitido o voto por procuração, à míngua de previsão estatutár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I – HORÁRIO DE VOTAÇÃO PRESENCIAL</w:t>
      </w:r>
      <w:r>
        <w:rPr>
          <w:rFonts w:cs="Tahoma" w:ascii="Tahoma" w:hAnsi="Tahoma"/>
        </w:rPr>
        <w:t>: a votação deverá ocorrer das 10h às 18h do dia 19 de abril de 2013, hora loc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I – VOTAÇÃO POR SOBRECARTA</w:t>
      </w:r>
      <w:r>
        <w:rPr>
          <w:rFonts w:cs="Tahoma" w:ascii="Tahoma" w:hAnsi="Tahoma"/>
        </w:rPr>
        <w:t>: os votos por sobrecarta somente poderão ser computados se recebidos nas AMATRAS até às 18h do dia 19 de abril de 2013, hora local (art. 30 do Regulamento Eleitoral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II – VOTAÇÃO ELETRÔNICA</w:t>
      </w:r>
      <w:r>
        <w:rPr>
          <w:rFonts w:cs="Tahoma" w:ascii="Tahoma" w:hAnsi="Tahoma"/>
        </w:rPr>
        <w:t>: os votos poderão ser encaminhados por meio eletrônico a partir das 10h do dia 10 de abril de 2013 e até às 18h do dia 17 de abril de 2013, horário oficial de Brasília-DF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O sistema de votação eletrônica foi desenvolvido pela Icomunicação e poderá ser acessado na página da ANAMATRA na internet (www.anamatra.org.br). O sistema garante o sigilo de votação, por ter sido construído sem previsão de relação entre o eleitor e o voto d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Para exercer o voto eletrônico o associado utilizará o mesmo login e senha de acesso à extranet no portal da ANAMATRA. Para tanto deverá ter seus dados cadastrais e sua situação de associado devidamente atualiz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 votação pelo meio eletrônico prevalece sobre as demais formas de votação, de modo que, uma vez exercido, é irreversível e irretratá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X – COMUNICAÇÃO DE VOTAÇÃO ELETRÔNICA: </w:t>
      </w:r>
      <w:r>
        <w:rPr>
          <w:rFonts w:cs="Tahoma" w:ascii="Tahoma" w:hAnsi="Tahoma"/>
        </w:rPr>
        <w:t>encerrada a votação eletrônica, o Presidente da Comissão Eleitoral da ANAMATRA comunicará, até às 20h do dia 18 de abril de 2013, por e-mail, aos Presidentes das Subcomissões Eleitorais, a relação dos associados que votaram, para os devidos fins de conferência quanto a votação por sobrecarta ou diretamente na urna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X - </w:t>
      </w:r>
      <w:r>
        <w:rPr>
          <w:rFonts w:cs="Tahoma" w:ascii="Tahoma" w:hAnsi="Tahoma"/>
          <w:b/>
          <w:bCs/>
        </w:rPr>
        <w:t>APURAÇÃO</w:t>
      </w:r>
      <w:r>
        <w:rPr>
          <w:rFonts w:cs="Tahoma" w:ascii="Tahoma" w:hAnsi="Tahoma"/>
        </w:rPr>
        <w:t>: encerrado o processo de votação, as Subcomissões constituídas pelas AMATRAS deverão proceder, imediatamente, à apuração, lavrando-se a respectiva 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Caberá a cada Presidente de Subcomissão comunicar, imediatamente, à Comissão Eleitoral, por telefone, e em seguida por fax ou e-mail, o número de votos obtidos pela chapa concorrente, bem como o número de votos em branco e nu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ada Presidente de Subcomissão Eleitoral deverá, ainda, remeter a ata original de apuração para a sede da ANAMATRA para arquivamento, no prazo de três dias (art. 35, parágrafo único, do Regulamento Eleitoral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 Comissão Eleitoral Nacional procederá, após às 18 horas do dia 19 de abril de 2013, à apuração dos votos encaminhados eletronicamente, individualizando-os por AMATRA, conforme relatório a ser gerado pela Icomunic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XI – DIVULGAÇÃO DO RESULTADO</w:t>
      </w:r>
      <w:r>
        <w:rPr>
          <w:rFonts w:cs="Tahoma" w:ascii="Tahoma" w:hAnsi="Tahoma"/>
        </w:rPr>
        <w:t>: encerrado o processo de apuração nacional, a Comissão Nacional totalizará os votos comunicados pelas Subcomissões Eleitorais, somará com os votos eletrônicos, e proclamará, no mesmo dia, o resultado final da eleiçã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XII – IMPUGNAÇÕES</w:t>
      </w:r>
      <w:r>
        <w:rPr>
          <w:rFonts w:cs="Tahoma" w:ascii="Tahoma" w:hAnsi="Tahoma"/>
        </w:rPr>
        <w:t>: qualquer impugnação deverá ser encaminhada à Comissão Eleitoral, na sede da ANAMATRA, no prazo de um dia, contado do prazo fixado no art. 34 do Regulamento Eleitor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BRASÍLIA-DF, 1º de fevereiro de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laudio José Montes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jc w:val="center"/>
        <w:rPr/>
      </w:pPr>
      <w:r>
        <w:rPr/>
        <w:t>Gilmar Carneiro de Oliv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</w:t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2240" w:h="15840"/>
      <w:pgMar w:left="1701" w:right="851" w:gutter="0" w:header="0" w:top="28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8:00Z</dcterms:created>
  <dc:creator>assist_presid</dc:creator>
  <dc:description/>
  <cp:keywords/>
  <dc:language>en-US</dc:language>
  <cp:lastModifiedBy>elisangela.lacerda</cp:lastModifiedBy>
  <cp:lastPrinted>2013-02-21T16:02:00Z</cp:lastPrinted>
  <dcterms:modified xsi:type="dcterms:W3CDTF">2013-02-22T16:02:00Z</dcterms:modified>
  <cp:revision>3</cp:revision>
  <dc:subject/>
  <dc:title>COMISSÃO ELEITORAL NACIONAL</dc:title>
</cp:coreProperties>
</file>