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GULAMENTO PARA AS ELEIÇÕES DA DIRETORIA E CONSELHO FISCAL DA ANAMAT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Conselho de Representantes da Associação Nacional dos Magistrados da Justiça do Trabalho - ANAMATRA, em cumprimento ao disposto no artigo 50 do Estatuto da Entidade, estabelece o seguinte Regul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ÍTULO 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S DISPOSIÇÕES PRELIMINARES</w:t>
      </w:r>
    </w:p>
    <w:p>
      <w:pPr>
        <w:pStyle w:val="Normal"/>
        <w:jc w:val="both"/>
        <w:rPr>
          <w:rFonts w:ascii="Arial" w:hAnsi="Arial" w:cs="Arial"/>
          <w:sz w:val="24"/>
          <w:szCs w:val="24"/>
        </w:rPr>
      </w:pPr>
      <w:r>
        <w:rPr>
          <w:rFonts w:cs="Arial" w:ascii="Arial" w:hAnsi="Arial"/>
          <w:sz w:val="24"/>
          <w:szCs w:val="24"/>
        </w:rPr>
        <w:t>Art. 1º As eleições para os cargos de Diretoria e Conselho Fiscal serão realizadas em conformidade com as disposições estatutárias, com as deliberações do Conselho de Representantes e por meio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º As eleições serão realizadas na segunda quinzena de abril dos anos ímp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º O voto será direto e secreto, por chapa, na qual constará o nome dos candidatos e os respectivos car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Somente poderá votar e ser votado o magistrado associado que estiver em dia com suas obrigações estatu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 COMISSÃO ELEITO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rt. 5º O processo eleitoral será coordenado por uma comissão eleitoral, composta por cinco membros de AMATRAs diversas, quites com suas obrigações estatu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s membros da comissão serão escolhidos pelo Conselho de Representantes, na última reunião do ano que antecede as eleições, dentre os associados indicados pelos conselheiros ou pela Diretoria Ex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6º Compete à Comissão Ele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eleger, dentre seus membros, o Presidente e o Secre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fazer publicar o edital de convocação para as ele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apreciar o pedido de inscrição das chapas, verificando sua regular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 julgar as impugnações apresentadas contra as chapas inscri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homologar a inscrição das cha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divulgar as chapas inscritas e os comunicados referentes ao processo eleitoral, com apoio da Secretaria da Anama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julgar os demais incidentes ocorridos no curso do processo eleitoral, com base no Estatuto e n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proceder ao sorteio da ordem ou posição em que figurarão as chapas na cédula e na página eletrônica;</w:t>
      </w:r>
    </w:p>
    <w:p>
      <w:pPr>
        <w:pStyle w:val="Normal"/>
        <w:jc w:val="both"/>
        <w:rPr>
          <w:rFonts w:ascii="Arial" w:hAnsi="Arial" w:cs="Arial"/>
          <w:sz w:val="24"/>
          <w:szCs w:val="24"/>
        </w:rPr>
      </w:pPr>
      <w:r>
        <w:rPr>
          <w:rFonts w:cs="Arial" w:ascii="Arial" w:hAnsi="Arial"/>
          <w:sz w:val="24"/>
          <w:szCs w:val="24"/>
        </w:rPr>
        <w:t>IX – proceder à apuração dos votos por sobrec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 proclamar os resultados das ele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Comissão Eleitoral poderá deliberar por meio de comunicação eletrônica, devendo as decisões ser tomadas por maioria simples dos seus m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 CONVOCAÇÃO</w:t>
      </w:r>
    </w:p>
    <w:p>
      <w:pPr>
        <w:pStyle w:val="Normal"/>
        <w:jc w:val="both"/>
        <w:rPr>
          <w:rFonts w:ascii="Arial" w:hAnsi="Arial" w:cs="Arial"/>
          <w:sz w:val="24"/>
          <w:szCs w:val="24"/>
        </w:rPr>
      </w:pPr>
      <w:r>
        <w:rPr>
          <w:rFonts w:cs="Arial" w:ascii="Arial" w:hAnsi="Arial"/>
          <w:sz w:val="24"/>
          <w:szCs w:val="24"/>
        </w:rPr>
        <w:t>Art. 7º O Presidente da Anamatra fará publicar edital de convocação, com antecedência mínima de noventa dias da eleição, fixando desde logo os prazos e os horários para registro das chapas e para a vo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8º No prazo máximo de 3 dias úteis contados da publicação do Edital, a Secretaria da ANAMATRA remeterá cópia do mesmo aos Presidentes das AMATRAs, para ciência e divulgação entre os respectivo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 PROCESSO ELEITO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ÇÃO 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 REGISTRO DE CHAPAS</w:t>
      </w:r>
    </w:p>
    <w:p>
      <w:pPr>
        <w:pStyle w:val="Normal"/>
        <w:jc w:val="both"/>
        <w:rPr>
          <w:rFonts w:ascii="Arial" w:hAnsi="Arial" w:cs="Arial"/>
          <w:sz w:val="24"/>
          <w:szCs w:val="24"/>
        </w:rPr>
      </w:pPr>
      <w:r>
        <w:rPr>
          <w:rFonts w:cs="Arial" w:ascii="Arial" w:hAnsi="Arial"/>
          <w:sz w:val="24"/>
          <w:szCs w:val="24"/>
        </w:rPr>
        <w:t>Art. 9º Podem ser candidatos aos cargos de Diretoria e do Conselho Fiscal os magistrados associados vitaliciados e com tempo de filiação à ANAMATRA superior a dois anos, contados da última data de fil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0. O registro das chapas far-se-á no prazo máximo de sessenta dias anteriores à realização das eleições, mediante requerimento dirigido à Comissão Eleitoral, subscrito pelo candidato à Presidência, com a anuência expressa dos demais candidatos da chapa, em conjunto ou separa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 requerimento deverá ser entregue, mediante recibo, na sede da ANAMATRA, até às 1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omente será admitida a apresentação de chapa completa, devendo ser acompanhado o requerimento do programa de trabalho, da indicação do cargo ao qual concorrerá cada candidato e de declaração de estar de acordo com as disposições do Estatuto da ANAMATRA e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É vedada a inscrição de mais de dois candidatos por Região, observado o contido no artigo 20, § 1º, do Esta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O candidato à Presidência, que for membro da Diretoria Executiva ou do Conselho Fiscal da ANAMATRA, deverá licenciar-se do cargo antes do registro da chapa que integra, sob pena de se tornar ineleg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1. A Comissão Eleitoral apreciará os requerimentos das chapas no prazo de 24 horas, contado da data limite constante do artigo anterior, dando ciência aos interessados em idêntico pr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2. O Presidente da Comissão Eleitoral fará lavrar ata do registro das chapas, imediatamente após o encerramento do prazo, da qual constarão, pela ordem numérica de inscrição, todas as chapas registradas e seus com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3. Após a homologação do registro, a Comissão Eleitoral encaminhará às AMATRAs e divulgará por meio eletrônico a nominata das chapas, juntamente com os programas apresentados, no prazo de três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4. Qualquer ocorrência que afete a composição das chapas, como renúncia formal de candidato ou falecimento, será comunicada à Comissão Eleitoral no prazo de 4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5. No momento da inscrição cada chapa poderá indicar um fiscal para atuação perante a Comissão Eleitoral, para acompanhamento da votação e apuração dos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s fiscais, obrigatoriamente, deverão ser associados da ANAMA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ÇÃO 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S IMPUGNAÇÕES</w:t>
      </w:r>
    </w:p>
    <w:p>
      <w:pPr>
        <w:pStyle w:val="Normal"/>
        <w:jc w:val="both"/>
        <w:rPr>
          <w:rFonts w:ascii="Arial" w:hAnsi="Arial" w:cs="Arial"/>
          <w:sz w:val="24"/>
          <w:szCs w:val="24"/>
        </w:rPr>
      </w:pPr>
      <w:r>
        <w:rPr>
          <w:rFonts w:cs="Arial" w:ascii="Arial" w:hAnsi="Arial"/>
          <w:sz w:val="24"/>
          <w:szCs w:val="24"/>
        </w:rPr>
        <w:t>Art. 16. As impugnações deverão ser apresentadas à Comissão Eleitoral, pelas chapas inscritas, no prazo de cinco dias, contado do recebimento da comunicação do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A Comissão somente considerará as impugnações que versarem sobre causas de inelegibilidade legal ou estatu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erá garantido amplo direito de defesa à chapa impugnada, a ser apresentada nos cinco dias subseqüentes à ciência da impu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As impugnações serão apreciadas no prazo de 4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7. Acolhida em definitivo a impugnação, a chapa deverá apresentar substituto para o(s) candidato(s) impugnado(s), no prazo de 48 horas, sob pena de cancelamento do regis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ÇÃO I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S RECURSOS</w:t>
      </w:r>
    </w:p>
    <w:p>
      <w:pPr>
        <w:pStyle w:val="Normal"/>
        <w:jc w:val="both"/>
        <w:rPr>
          <w:rFonts w:ascii="Arial" w:hAnsi="Arial" w:cs="Arial"/>
          <w:sz w:val="24"/>
          <w:szCs w:val="24"/>
        </w:rPr>
      </w:pPr>
      <w:r>
        <w:rPr>
          <w:rFonts w:cs="Arial" w:ascii="Arial" w:hAnsi="Arial"/>
          <w:sz w:val="24"/>
          <w:szCs w:val="24"/>
        </w:rPr>
        <w:t>Art. 18. Das decisões que indeferirem pedido de registro de chapa ou que apreciarem impugnação, caberá recurso ao Conselho de Representantes, no prazo de 4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 Conselho de Representantes, no prazo de três dias úteis, apreciará o recurso, deliberando por meio eletrôn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ÇÃ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 CAMPANHA ELEITORAL</w:t>
      </w:r>
    </w:p>
    <w:p>
      <w:pPr>
        <w:pStyle w:val="Normal"/>
        <w:jc w:val="both"/>
        <w:rPr>
          <w:rFonts w:ascii="Arial" w:hAnsi="Arial" w:cs="Arial"/>
          <w:sz w:val="24"/>
          <w:szCs w:val="24"/>
        </w:rPr>
      </w:pPr>
      <w:r>
        <w:rPr>
          <w:rFonts w:cs="Arial" w:ascii="Arial" w:hAnsi="Arial"/>
          <w:sz w:val="24"/>
          <w:szCs w:val="24"/>
        </w:rPr>
        <w:t>Art. 19. A Secretaria da ANAMATRA disponibilizará às chapas, após a homologação do registro, a relação de endereços e os e-mails do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s endereços deverão ser utilizados apenas para divulgação do material de campanha, sendo vedado o uso para qualquer outro 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0. A divulgação do programa de cada chapa será feita pela Secretaria da ANAMATRA, sob a coordenação da Comissão Elei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21. Será promovido um debate entre os candidatos à Presidência, até 20 (vinte) dias antes das eleições, assegurada a divulgação nacional, caso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ágrafo Único. A organização do debate ficará a cargo da Comissão Elei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22. Todo o material de divulgação utilizado pela ANAMATRA deverá contemplar igualmente todas as chapas inscritas, no caso de mais de uma chapa, fazendo referência ao processo ele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3. A promoção de eventos de qualquer natureza, após o registro das chapas, com participação ativa de candidatos à Presidência e Vice-presidência, fica vedada se não for assegurada participação equivalente aos candidatos das outras cha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participação que infringir o disposto no caput, tornará inelegível o candid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ÇÃO 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 VOTAÇÃO</w:t>
      </w:r>
    </w:p>
    <w:p>
      <w:pPr>
        <w:pStyle w:val="Normal"/>
        <w:jc w:val="both"/>
        <w:rPr>
          <w:rFonts w:ascii="Arial" w:hAnsi="Arial" w:cs="Arial"/>
          <w:sz w:val="24"/>
          <w:szCs w:val="24"/>
        </w:rPr>
      </w:pPr>
      <w:r>
        <w:rPr>
          <w:rFonts w:cs="Arial" w:ascii="Arial" w:hAnsi="Arial"/>
          <w:sz w:val="24"/>
          <w:szCs w:val="24"/>
        </w:rPr>
        <w:t>Art. 24. As eleições far-se-ão pelo voto de todos os magistrados associados da ANAMATRA, mediante o depósito direto do voto em urna, ou por sobrecarta, ou por meio eletrônico, garantido em qualquer caso o sigilo da vo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25. Cada AMATRA deverá remeter à Comissão Eleitoral a relação de associados aptos a vo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relação mencionada no "caput" será disponibilizada pela Comissão Eleitoral às Chapas concorrentes, em até dez dias antes do início da votação eletrô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6. A votação eletrônica deverá ser disponibilizada na página da ANAMATRA na internet, com utilização de senha que será encaminhada para o endereço eletrônico cadastrado na entidade e que não poderá ter seu mecanismo anti-spam at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Será utilizado sistema de votação, com certificado de segurança, que identifique o eleitor, mas que não possibilite a identificação do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eleitor, ao confirmar seu voto, será informado pelo sistema que seu voto foi registrado no banco de dados, e a partir de então a escolha estará consumada, não sendo possível qualquer alteração, nem mesmo por voto presencial no último dia de vo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3º O voto eletrônico poderá ser dado, iniciando-se às 10 (dez) horas do dia 10 de abril de 2013 às 18 horas do dia 17 de abril de 2013, horário oficial de Brasília. Após esse prazo a votação se dará diretamente nos locais de vo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A Comissão Eleitoral deverá, logo após encerrada a votação eletrônica, encaminhar às AMATRAS e às chapas concorrentes, por e-mail e/ou fax, a relação dos associados que votaram pelo meio eletrônico, a fim de que o associado que já tiver manifestado voto por meio eletrônico não seja admitido a votar diretamente no dia da eleição ou seja permitida a recepção de seu voto por c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7. Após a divulgação de que trata o art. 13, cada AMATRA deverá constituir uma subcomissão eleitoral, que se encarregará de receber e contar os votos diretos e por sobrecarta dos associados da respectiv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Para recepção dos votos diretos e por sobrecarta, será disponibilizada em cada AMATRA pelo menos uma u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8. Serão disponibilizadas sobrecartas e cédulas únicas a todos os associados, até 30 (trinta) dias antes do encerramento do processo eleitoral, mediante o envio, para o endereço constante do cadastro da ANAMATRA, de dois envelopes de tamanhos diferentes, o maior deles previamente selado e endereçado à Comissão Eleitoral, constando o nome e endereço do associado no verso, além da cédula ú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Em atendimento ao disposto no art. 20 deste Regulamento, o programa das chapas deverá ser enviado às AMATRAS, no dia 03 de març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Para o voto direto ou por sobrecarta, será utilizada cédula única, impressa com item de segurança e contendo indicação de todas as chapas regist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9. O associado, desejando votar por sobrecarta, deverá assinalar no espaço apropriado da cédula a chapa de sua escolha, inserindo-a no envelope menor, que deverá ser lacrado e acondicionado no envelope ma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 envelope menor não poderá conter qualquer identificação ou marca, sob pena de ser anulado o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0. Os votos por sobrecarta somente poderão ser computados se recebidos nas AMATRAS até as 18 (dezoito) horas do dia da eleição, devendo ser inutilizados os votos recebidos após esse ho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Ao receber os votos por sobrecarta, a subcomissão eleitoral deverá providenciar a guarda dos mesmos até o momento da apuração sem abri-los, efetuando registro em separado dos remetentes. Somente no ato da apuração os votos serão abertos e integrados à u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As subcomissões eleitorais, no dia da eleição, entregarão aos representantes das chapas concorrentes a listagem com a relação dos associados que enviaram os votos por sobrecarta até aquele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ÇÃO 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 APURAÇÃO</w:t>
      </w:r>
    </w:p>
    <w:p>
      <w:pPr>
        <w:pStyle w:val="Normal"/>
        <w:jc w:val="both"/>
        <w:rPr>
          <w:rFonts w:ascii="Arial" w:hAnsi="Arial" w:cs="Arial"/>
          <w:sz w:val="24"/>
          <w:szCs w:val="24"/>
        </w:rPr>
      </w:pPr>
      <w:r>
        <w:rPr>
          <w:rFonts w:cs="Arial" w:ascii="Arial" w:hAnsi="Arial"/>
          <w:sz w:val="24"/>
          <w:szCs w:val="24"/>
        </w:rPr>
        <w:t>Art. 31. Encerrado o horário de votação, as subcomissões eleitorais, antes de passar à apuração, deverão verificar se houve duplicidade de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Caso o mesmo associado tenha depositado diretamente o voto na urna e também remetido voto por sobrecarta, este último será inuti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Caso o mesmo associado tenha votado eletronicamente e também remetido voto por sobrecarta, este último será inuti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2. Superada a fase descrita no artigo anterior, a subcomissão procederá à abertura dos envelopes, depositando as sobrecartas contendo as cédulas na mesma urna que recebeu os votos diretos, para subsequente a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3. As cédulas que apresentarem marca, rasura ou manifestação que permita a identificação do eleitor, ou assinalada mais de uma chapa, serão consideradas como voto n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s sobrecartas que não contiverem cédula serão consideradas como voto em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4. Constatada qualquer irregularidade no processo de votação ou de apuração, os fiscais deverão registrar a ocorrência, para submetê-la à Comissão Eleitoral no prazo de 4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Deverão estar presentes, no momento da apuração, no mínimo 3 (três) membros da sub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5. Terminada a apuração, o presidente da subcomissão comunicará imediatamente à Comissão Eleitoral por telefone, e em seguida por fax ou e-mail, o número de votos obtidos por cada chapa, bem como o número de votos em branco e n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subcomissão eleitoral lavrará ata dos seus trabalhos, remetendo-a posteriormente à Comissão Eleito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 36. No momento em que obtiver o resultado das apurações de todas as subcomissões eleitorais nas AMATRAS, a Comissão Eleitoral totalizará a apuração, computando os votos eletrônicos aos remetidos pelas subcomissões e proclamará eleita a chapa que tiver obtido maior número de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A Comissão Eleitoral fará lavrar a ata dos seus trabalhos de apuração, que deverá co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dia e hora do início e do encerra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número dos associados que vota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número de votos por sobrec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número de votos atribuídos a cada chapa registrada, por AMA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número de votos em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número de votos n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resultado geral da ap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proclamação dos el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A ata será assinada pelo Presidente, pelo Secretário e pelos fiscais de cada ch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7. Em caso de empate, considerar-se-á eleita a chapa que tiver o candidato a presidente com maior tempo de filiação à ANAMATRA e, persistindo o empate, o de maior tempo de magistra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ÍTULO 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ISPOSIÇÕES FINAIS</w:t>
      </w:r>
    </w:p>
    <w:p>
      <w:pPr>
        <w:pStyle w:val="Normal"/>
        <w:jc w:val="both"/>
        <w:rPr>
          <w:rFonts w:ascii="Arial" w:hAnsi="Arial" w:cs="Arial"/>
          <w:sz w:val="24"/>
          <w:szCs w:val="24"/>
        </w:rPr>
      </w:pPr>
      <w:r>
        <w:rPr>
          <w:rFonts w:cs="Arial" w:ascii="Arial" w:hAnsi="Arial"/>
          <w:sz w:val="24"/>
          <w:szCs w:val="24"/>
        </w:rPr>
        <w:t>Art. 38. As lacunas deste Regulamento serão supridas pela Comissão Eleitoral, cujas decisões, no particular, serão irrecorr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9. Os prazos previstos neste Regulamento computam-se excluído o dia do começo e incluído o do vencimento, prorrogando-se para o primeiro dia útil subseqüente o prazo que terminar em sábado, domingo ou fe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0. O Presidente da ANAMATRA, uma vez concluído o processo eleitoral, designará a data da posse da nova Diretoria e do Conselho Fiscal, para divulgação ao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posse dos eleitos dar-se-á ao término do mandato expirante, perante o Conselho de Representantes, em Brasília ou em outro local que venha a ser definido pelo mesm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1. É facultada às chapas concorrentes a apresentação das contas da campanha, que deverá ser divulgada pela Secretaria nos 30 (trinta) dias subseqüentes ao término do processo eleitoral, na página da ANAMATRA n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spacing w:before="0" w:after="200"/>
        <w:jc w:val="both"/>
        <w:rPr>
          <w:rFonts w:ascii="Arial Narrow" w:hAnsi="Arial Narrow" w:cs="Arial"/>
          <w:b/>
          <w:b/>
          <w:bCs/>
          <w:sz w:val="24"/>
          <w:szCs w:val="24"/>
        </w:rPr>
      </w:pPr>
      <w:r>
        <w:rPr>
          <w:rFonts w:cs="Arial" w:ascii="Arial Narrow" w:hAnsi="Arial Narrow"/>
          <w:b/>
          <w:bCs/>
          <w:sz w:val="24"/>
          <w:szCs w:val="24"/>
        </w:rPr>
      </w:r>
    </w:p>
    <w:sectPr>
      <w:headerReference w:type="default" r:id="rId2"/>
      <w:footerReference w:type="default" r:id="rId3"/>
      <w:type w:val="nextPage"/>
      <w:pgSz w:w="11906" w:h="16838"/>
      <w:pgMar w:left="1134"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SHS Qd. 06 Bl. E Conj. A - Salas 602 a 608 - Ed. Business Center Park - Brasília/DF - CEP: 70316-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Fone/fax: (61) 3322-0720 / 3322-0266 / 3322-0996 - www.anamatra.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
              <wp:simplePos x="0" y="0"/>
              <wp:positionH relativeFrom="column">
                <wp:posOffset>-320040</wp:posOffset>
              </wp:positionH>
              <wp:positionV relativeFrom="paragraph">
                <wp:posOffset>-107315</wp:posOffset>
              </wp:positionV>
              <wp:extent cx="6800850" cy="161925"/>
              <wp:effectExtent l="0" t="635" r="0" b="0"/>
              <wp:wrapNone/>
              <wp:docPr id="1" name=""/>
              <a:graphic xmlns:a="http://schemas.openxmlformats.org/drawingml/2006/main">
                <a:graphicData uri="http://schemas.microsoft.com/office/word/2010/wordprocessingShape">
                  <wps:wsp>
                    <wps:cNvSpPr/>
                    <wps:spPr>
                      <a:xfrm>
                        <a:off x="0" y="0"/>
                        <a:ext cx="6800760" cy="162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5.2pt;margin-top:-8.45pt;width:535.45pt;height:12.7pt;mso-wrap-style:none;v-text-anchor:middle">
              <v:fill o:detectmouseclick="t" type="solid" color2="#003fff"/>
              <v:stroke color="#3465a4" joinstyle="round" endcap="flat"/>
              <w10:wrap type="none"/>
            </v:rect>
          </w:pict>
        </mc:Fallback>
      </mc:AlternateContent>
    </w:r>
    <w:r>
      <w:rPr/>
      <w:br/>
    </w:r>
    <w:r>
      <w:rPr>
        <w:lang w:val="en-US" w:eastAsia="en-US"/>
      </w:rPr>
      <w:drawing>
        <wp:inline distT="0" distB="0" distL="0" distR="0">
          <wp:extent cx="2311400"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2311400" cy="9378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4:00Z</dcterms:created>
  <dc:creator>DNPM</dc:creator>
  <dc:description/>
  <dc:language>en-US</dc:language>
  <cp:lastModifiedBy>elisangela.lacerda</cp:lastModifiedBy>
  <cp:lastPrinted>2011-03-31T17:56:00Z</cp:lastPrinted>
  <dcterms:modified xsi:type="dcterms:W3CDTF">2013-02-22T16:08:00Z</dcterms:modified>
  <cp:revision>3</cp:revision>
  <dc:subject/>
  <dc:title>REGULAMENTO PARA AS ELEIÇÕES DA DIRETORIA E CONSELHO FISCAL DA ANAMATRA</dc:title>
</cp:coreProperties>
</file>