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ceirizando o Direito: novos enfoques sobre o PL no. 43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arcio Tulio Via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a exp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 breve texto aborda  o PL n. 4330 sob aspectos menos explorados. Mas também usa partes do artigo  “A terceirização revisitada: algumas críticas e sugestões para um novo tratamento da matéria” (publicado na Revista do TST,  vol. 78, n. 4, outubro-dezembro 2012), onde o leitor, se quiser,  poderá conhecer melhor certas colocações do aut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uperando a contrad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as suas origens, o capitalismo vem tentando superar uma contradição que ele mesmo criou: a de ter de </w:t>
      </w:r>
      <w:r>
        <w:rPr>
          <w:i/>
        </w:rPr>
        <w:t xml:space="preserve">reunir para produzir, </w:t>
      </w:r>
      <w:r>
        <w:rPr/>
        <w:t xml:space="preserve">sem poder evitar os efeitos </w:t>
      </w:r>
      <w:r>
        <w:rPr>
          <w:i/>
        </w:rPr>
        <w:t xml:space="preserve">unificantes </w:t>
      </w:r>
      <w:r>
        <w:rPr/>
        <w:t xml:space="preserve">dessa reun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abemos, foi a fábrica, basicamente, quem agregou os trabalhadores, viabilizando o sindicato; e foi o sindicato quem forjou – direta ou indiretamente - o Direito do Trabalho, opondo-se aos excessos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em países como o Brasil, a pressão existiu</w:t>
      </w:r>
      <w:r>
        <w:rPr>
          <w:rStyle w:val="FootnoteCharacters"/>
          <w:rStyle w:val="FootnoteAnchor"/>
        </w:rPr>
        <w:footnoteReference w:id="2"/>
      </w:r>
      <w:r>
        <w:rPr/>
        <w:t xml:space="preserve">; e ainda que menos forte, foi levada em conta. Além disso, mesmo as normas que trouxemos da Europa chegaram banhadas de sangue. Assim, de um modo ou de outro, o sindicato esteve sempre presente – não importa aonde ou qu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 construção do Direito não se deu, é claro,  de uma só vez, nem apenas formalmente. Ao longo dos tempos, a pressão operária não só continuou a produzi-lo, como lhe deu mais efetividade – embora sempre desafiada e prec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je, essa contradição parece estar sendo  superada, e uma das razões mais importantes é exatamente a terceirização. E isso é fácil de ver, se analisarmos as suas  </w:t>
      </w:r>
      <w:r>
        <w:rPr>
          <w:i/>
        </w:rPr>
        <w:t>duas espéci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É que, em nosso país, a palavra “terceirização” tem sido usada em dois sentidos, ou para duas situações diferentes: a) quando a empresa externaliza suas etapas de produção; b) quando a empresa internaliza trabalhadores alhe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imeira forma evoluiu em meados do século XX, na indústria de automóveis, e hoje, como sabemos, espalha-se por  todos os lugares. Já a segunda faz sucesso há menos tempo, embora tenha origens ainda mais remotas: na Grécia antiga, por exemplo, era comum alugar escravos para os proprietários das mi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quanto a primeira forma de terceirizar – ao lançar para fora  etapas do ciclo produtivo - fragmenta </w:t>
      </w:r>
      <w:r>
        <w:rPr>
          <w:i/>
        </w:rPr>
        <w:t>objetivamente</w:t>
      </w:r>
      <w:r>
        <w:rPr/>
        <w:t xml:space="preserve">  os trabalhadores,  a segunda os divide também </w:t>
      </w:r>
      <w:r>
        <w:rPr>
          <w:i/>
        </w:rPr>
        <w:t>subjetivamente</w:t>
      </w:r>
      <w:r>
        <w:rPr/>
        <w:t>, opondo terceirizados a empregados comu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pelo menos em termos de tendência, já se pode falar em  </w:t>
      </w:r>
      <w:r>
        <w:rPr>
          <w:i/>
        </w:rPr>
        <w:t>produzir sem reunir</w:t>
      </w:r>
      <w:r>
        <w:rPr/>
        <w:t xml:space="preserve">, e até mesmo em </w:t>
      </w:r>
      <w:r>
        <w:rPr>
          <w:i/>
        </w:rPr>
        <w:t>reunir sem unir.</w:t>
      </w:r>
      <w:r>
        <w:rPr/>
        <w:t xml:space="preserve"> Os trabalhadores estão menos juntos nos dois sentidos – físico e emocional ou psíqu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 consequência se faz presente no Direito. Suas fontes materiais vão se tornando menos fortes, e isso quando não muda o conteúdo de suas próprias </w:t>
      </w:r>
      <w:r>
        <w:rPr>
          <w:i/>
        </w:rPr>
        <w:t>mat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outras palavras: depois de expropriar os trabalhadores dos modos de produzir suas vidas, o capital os expropria dos meios de produzir suas le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s, a mesma fábrica – grande, vertical, homogeneizadora – que explorava os homens também lhes permitia, paradoxalmente, reduzir a exploração. Se de um lado dividia o trabalho, ao mesmo tempo somava os trabalhad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je, a fábrica se dissolve, dissolvendo ao mesmo tempo os encontros e as identidades. Mesmo quando o trabalho se recompõe, os trabalhadores se dividem, pelo menos do ponto de vista da luta coleti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esse modo, mais do que uma técnica de organizar a empresa, ou do que  uma  forma mais ágil de produzir, ou do que um  artifício para reduzir  os custos, a terceirização (sobretudo em sua segunda forma) é uma </w:t>
      </w:r>
      <w:r>
        <w:rPr>
          <w:i/>
        </w:rPr>
        <w:t xml:space="preserve">estratégia de pode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la enfraquece, corrompe e – tendencialmente – até elimina o sindicato, pelo menos enquanto inventor e sancionador  do Direito; e assim,  por extensão, também enfraquece, corrompe e (no limite) pode até eliminar </w:t>
      </w:r>
      <w:r>
        <w:rPr>
          <w:i/>
        </w:rPr>
        <w:t>o próprio Direito</w:t>
      </w:r>
      <w:r>
        <w:rPr/>
        <w:t>, pelo menos enquanto meio de redistribuir riqueza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ás, é ela própria – mesmo limitada pela jurisprudência – quem aumena os riscos de aprovação desse projeto.  A simples existência dele já é um sinal do quanto a terceirização tem fragilizado o sindicato e pervertido corações e 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entanto, há um ponto importante que às vezes passa despercebido: quando se trata da </w:t>
      </w:r>
      <w:r>
        <w:rPr>
          <w:i/>
        </w:rPr>
        <w:t>dignidade do trabalhador</w:t>
      </w:r>
      <w:r>
        <w:rPr/>
        <w:t xml:space="preserve">, no sentido mais profundo da expressão, as duas formas de terceirizar geram efeitos disti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o que tentaremos mostrar a segu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digno e o indigno nas duas formas de terceir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si mesma, a primeira espécie de terceirização – que faz a empresa  se organizar em rede -  não é mais aviltante do que qualquer outra forma de trabalho por conta alheia. Afinal, não faz diferença trabalhar para quem fabrica parafusos ou para quem se serve deles para montar gelad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essa mesma questão sob o ângulo da empresa, não há diferença de fundo entre dois industriais de uma cidade, cada qual especializado num certo tipo de relógio – de pulso ou de parede, por exemplo – e entre dois outros, cada qual produzindo uma parte do mesmo tipo de  relógio – seja a pulseira, o mecanismo ou o vidro. Aliás, nas atividades mais complexas  – como na indústria de aviões – chega a ser  quase impensável a produção inteira, a cargo de um único fabr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verdade que a precariedade tende a aumentar na medida em que se avança pelas malhas da rede. E isso não só porque as </w:t>
      </w:r>
      <w:r>
        <w:rPr>
          <w:i/>
        </w:rPr>
        <w:t>parceiras</w:t>
      </w:r>
      <w:r>
        <w:rPr/>
        <w:t xml:space="preserve"> costumam ser cada mais frágeis, como porque são menos visíveis –  a tal ponto que as situadas nas últimas malhas se escondem, às vezes, num fundo de qui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caso, então, o que a grande empresa não pode fazer, a pequena faz por ela: paga pouco, sonega direitos, usa  máquinas velhas, ignora as normas de prevenção. E tudo isso, naturalmente, barateia os contratos: a pequena passa a ter condições de cobrar da grande um preço menor pelas peças que fa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, ao pagar um preço menor, a grande empresa, naturalmente, faz-se cúmplice das práticas salariais aviltantes da pequena. E esse aviltamento, imposto indiretamente pela primeira, pode se tornar verdadeira condição de sobrevivência da segunda, que trava uma luta de morte com outras candidatas a </w:t>
      </w:r>
      <w:r>
        <w:rPr>
          <w:i/>
        </w:rPr>
        <w:t>parceiras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do modo, como dizíamos, esse modo de organizar a empresa – considerado em si mesmo -  nada tem de  particularmente degradante. Por mais que seja recorrente,  a precariedade é circunstancial. E a situação pode até se inverter, como acontece ou acontecia (só para citar um exemplo famoso) na chamada “Terceira Itália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isso mesmo – e pelo menos do ponto de vista do homem trabalhador - seus eventuais efeitos perversos  podem ser  resolvidos. Basta aplicarmos à hipótese o art. 2º §2º da CLT, que trata do grupo econômico, elastecendo o conceito e concluindo pela existência do </w:t>
      </w:r>
      <w:r>
        <w:rPr>
          <w:i/>
        </w:rPr>
        <w:t>empregador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na segunda forma de terceirizar, como dizíamos, as coisas são bem diferentes. O que se produz, aqui, não são parafusos ou geladeiras, mas  </w:t>
      </w:r>
      <w:r>
        <w:rPr>
          <w:i/>
        </w:rPr>
        <w:t>o próprio trabalhador.</w:t>
      </w:r>
      <w:r>
        <w:rPr/>
        <w:t xml:space="preserve"> Ele se coisifica da maneira mais completa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adquirir uma segunda natureza – a de coisa – esse homem pouco se identifica com o outro -  o empregado da tomadora - mesmo estando ao seu lado. À maneira dos antigos escravos ou das vacas de uma fazenda, ele tem a sua marca, o seu estig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pode  ser negociado como um cacho de bananas e largado sem cerimônia num ou noutro galpão. E não apenas é </w:t>
      </w:r>
      <w:r>
        <w:rPr>
          <w:i/>
        </w:rPr>
        <w:t xml:space="preserve">descascado </w:t>
      </w:r>
      <w:r>
        <w:rPr/>
        <w:t xml:space="preserve">de sua condição humana, como também está sujeito, por isso mesmo, a ser jogado no lixo com muito mais natur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e homem-coisa se sente diminuído aos seus próprios olhos, pois  não é – sequer minimamente – dono de seu destino. E se é verdade que num caso ou noutro pode acabar se acostumando, é difícil saber o que seria mais trágic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verdade que na relação de emprego comum também há traços de mercadoria. Mas ela está presente mais na força de trabalho do que no trabalhador, em si mesmo considerado. E tanto é assim que pelo menos lhe perguntam para quem quer trabalhar, não costumam despejá-lo em qualquer lugar  e exploram a sua energia em razão do que ela produz. Não o alugam como faz um sitiante, quando o vizinho precisa de seu trator; não ganham dinheiro negociando o seu corpo,  como  age o cafetão com as </w:t>
      </w:r>
      <w:r>
        <w:rPr>
          <w:i/>
        </w:rPr>
        <w:t xml:space="preserve">mulheres da vida. </w:t>
      </w:r>
      <w:r>
        <w:rPr/>
        <w:t xml:space="preserve"> E isso faz toda a difer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bora a empresa que cede o trabalhador não possa legalmente lhe cobrar qualquer taxa, </w:t>
      </w:r>
      <w:r>
        <w:rPr>
          <w:rStyle w:val="FootnoteCharacters"/>
          <w:rStyle w:val="FootnoteAnchor"/>
        </w:rPr>
        <w:footnoteReference w:id="5"/>
      </w:r>
      <w:r>
        <w:rPr/>
        <w:t xml:space="preserve"> é evidente que lhe cobra, ao encurtar seu salário.  Aliás, não fosse assim, seria inviável terceirizar. É exatamente essa diferença que explica o processo, em termos econômic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não é só. Como dizíamos, essa prática opõe trabalhadores a trabalhadores, degradando o próprio grupo, enquanto classe. O terceirizado ambiciona o cargo do efetivo; o efetivo teme se tornar terceirizado. Um despreza ou inveja o outro; ao menos em potência, disputam este bem valioso e escasso que é o emprego mais seguro. Assim - e de um modo mais intenso do que nunca -  a empresa consegue externalizar para dentro da classe operária </w:t>
      </w:r>
      <w:r>
        <w:rPr>
          <w:i/>
        </w:rPr>
        <w:t>a própria lógica da concorrência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is bem. Vimos que os efeitos perversos da primeira forma de terceirizar - ou ao menos os que afetam diretamente o trabalhador – podem ser neutralizados pela lei. No caso, especialmente o art. 2º § 2º da C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s da segunda, não. A menos, é claro, que decidamos impedi-la – e isso poderia ser feito mesmo sem lei, já que se trata de um trabalho indigno, e a Constituição assegura exatamente o contrário disso. Ou lembrar da vedação do princípio do retrocesso, tão bem exposto por Daniela Murada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sendo assim, porém, não há como atacar a raiz do problema. Os efeitos perversos – ou os </w:t>
      </w:r>
      <w:r>
        <w:rPr>
          <w:i/>
        </w:rPr>
        <w:t>mais</w:t>
      </w:r>
      <w:r>
        <w:rPr/>
        <w:t xml:space="preserve"> perversos -  estão sempre presentes, seja o que for que façamos. É impossível evitar sua natureza </w:t>
      </w:r>
      <w:r>
        <w:rPr>
          <w:i/>
        </w:rPr>
        <w:t>coisificant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indignidade compõe </w:t>
      </w:r>
      <w:r>
        <w:rPr>
          <w:i/>
        </w:rPr>
        <w:t>a própria essência</w:t>
      </w:r>
      <w:r>
        <w:rPr/>
        <w:t xml:space="preserve"> dessa espécie de terceirização. Dai por quê  (pelo menos nesse sentido) ela sempre precariza – seja qual for o salário ou a condição de saúde do trabalh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 mesma conclusão serve para a fraude.  Em geral, usamos essa palavra apenas quando a empresa burla a norma. Mas a </w:t>
      </w:r>
      <w:r>
        <w:rPr>
          <w:i/>
        </w:rPr>
        <w:t>grande</w:t>
      </w:r>
      <w:r>
        <w:rPr/>
        <w:t xml:space="preserve"> fraude, na verdade, é   </w:t>
      </w:r>
      <w:r>
        <w:rPr>
          <w:i/>
        </w:rPr>
        <w:t xml:space="preserve">a própria terceirização. </w:t>
      </w:r>
      <w:r>
        <w:rPr/>
        <w:t xml:space="preserve">Como já adiantamos, e veremos melhor adiante, ela degrada  não só os terceirizados, e nem mesmo </w:t>
      </w:r>
      <w:r>
        <w:rPr>
          <w:i/>
        </w:rPr>
        <w:t>apenas</w:t>
      </w:r>
      <w:r>
        <w:rPr/>
        <w:t xml:space="preserve"> os trabalhadores em geral, mas </w:t>
      </w:r>
      <w:r>
        <w:rPr>
          <w:i/>
        </w:rPr>
        <w:t xml:space="preserve">o Direito do Trabalho </w:t>
      </w:r>
      <w:r>
        <w:rPr/>
        <w:t xml:space="preserve">como um todo. Nesse sentido, falar em “terceirização fraudulenta” chega a ser redund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tudo isso, se não se quer proibir essa terceirização,  o que  se pode combater,  basicamente, é apenas o salário </w:t>
      </w:r>
      <w:r>
        <w:rPr>
          <w:i/>
        </w:rPr>
        <w:t>menor</w:t>
      </w:r>
      <w:r>
        <w:rPr/>
        <w:t xml:space="preserve">, as condições ambientais </w:t>
      </w:r>
      <w:r>
        <w:rPr>
          <w:i/>
        </w:rPr>
        <w:t>piores</w:t>
      </w:r>
      <w:r>
        <w:rPr/>
        <w:t xml:space="preserve"> ou a representação sindical </w:t>
      </w:r>
      <w:r>
        <w:rPr>
          <w:i/>
        </w:rPr>
        <w:t>mais frági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isso o que faz – de forma importante, é claro - a Súmula no. 331   do TST, especialmente ao reduzir as hipóteses de terceirização  e (desse modo) o número de suas vítimas.  Mas </w:t>
      </w:r>
      <w:r>
        <w:rPr>
          <w:i/>
        </w:rPr>
        <w:t>não é</w:t>
      </w:r>
      <w:r>
        <w:rPr/>
        <w:t xml:space="preserve"> o que faz o PL n.  4330, ou pelo menos não é o que seus apoiadores pretendem fa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custa insistir que mesmo com os atuais critérios persistem a indignidade e a fraude, além de uma discriminação tão grande, e ao mesmo tempo tão naturalizada, que a respiramos sem sentir, como fazemos com o ar.  Mas sem aqueles critérios,  naturalmente,  a situação se agravaria muito m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ceirizando o própri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longo de sucessivas décadas, o Direito do Trabalho foi se construindo em torno de um projeto. No limite,  a idéia era fazer de todo homem um empregado e de todo empregado um consumidor – redistribuindo rendas e realimentando o ciclo produ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je, o Direito do Trabalho sofre fortes pressões contrárias,  inclusive ideológicas; e tende a ser – como acontece com outros ramos jurídicos – muito mais reativo, pragmático, circunstancial. Em tempos de poucos sonhos e bandeiras, o seu projeto entra em crise, o que o faz ser questionado </w:t>
      </w:r>
      <w:r>
        <w:rPr>
          <w:i/>
        </w:rPr>
        <w:t xml:space="preserve">por dentr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esse novo contexto, sua (re)construção passa a ser resultado não apenas  do jogo de forças entre o capital e o trabalho, mas também de práticas isoladas de atores de ocasião, sem maiores compromissos com o que possa acontecer. Aliás, num tempo como o de hoje, parece que </w:t>
      </w:r>
      <w:r>
        <w:rPr>
          <w:i/>
        </w:rPr>
        <w:t xml:space="preserve">tudo </w:t>
      </w:r>
      <w:r>
        <w:rPr/>
        <w:t xml:space="preserve">pode acontecer: para o bem e para o mal, as idéias correm livres, leves e sol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 sentido, observa com razão Mauricio Godinho Delgado</w:t>
      </w:r>
      <w:r>
        <w:rPr>
          <w:rStyle w:val="FootnoteCharacters"/>
          <w:rStyle w:val="FootnoteAnchor"/>
        </w:rPr>
        <w:footnoteReference w:id="7"/>
      </w:r>
      <w:r>
        <w:rPr/>
        <w:t xml:space="preserve"> que o País vai bem, em ambiente de quase pleno emprego; e não há nada – nem mesmo no plano econômico – que explique minimamente o PL no. 43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em certo sentido, é a própria produção do Direito que se terceiriza: entram em cena personagens de outras histórias, sem vínculos com a classe trabalhadora e sem responder sequer a necessidades da classe empresarial. E ele se terceiriza também no sentido de que o virus da peste passa a contaminá-lo por int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sabemos, o PL no. 4330 vem sendo alvo de muitas  críticas, que transitam da questão do trabalho digno</w:t>
      </w:r>
      <w:r>
        <w:rPr>
          <w:rStyle w:val="FootnoteCharacters"/>
          <w:rStyle w:val="FootnoteAnchor"/>
        </w:rPr>
        <w:footnoteReference w:id="8"/>
      </w:r>
      <w:r>
        <w:rPr/>
        <w:t xml:space="preserve"> às dificuldades de ordem processual, sobretudo na execução</w:t>
      </w:r>
      <w:r>
        <w:rPr>
          <w:rStyle w:val="FootnoteCharacters"/>
          <w:rStyle w:val="FootnoteAnchor"/>
        </w:rPr>
        <w:footnoteReference w:id="9"/>
      </w:r>
      <w:r>
        <w:rPr/>
        <w:t xml:space="preserve">. E essas críticas partem de várias frentes, reunindo sindicalistas, juizes, procuradores, auditores fiscais, advogados, professores e outros representantes da sociedade.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prejuízo dessas críticas e das que já fizemos, vejamos   duas últimas observ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meira é pontual: diz respeito ao critério (atropelado pelo projeto) que limita as terceirizações às atividades-meio (salvo o caso do trabalho temporá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abemos, sempre houve críticas a essa distinção. E o projeto parece aproveitá-las, para estender as terceirizações também às atividades-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specto mais criticado diz respeito às dúvidas que podem surgir, num caso ou noutro, para enquadrar a atividade no “meio” ou no “fim". No entanto, os casos de dúvida  não parecem ser tão freqüentes.  Afinal, a atividade é fim quando se relaciona em linha reta não só com o objeto da atividade empresarial, mas com a própria causa que deu origem à empresa – seja ela fabricar relógios ou divulgar  conhecimento. Pode-se dizer, por exemplo, que o fim principal de uma escola é o ensino; que o ensino depende basicamente dos professores; e que a atividade da secretaria viabiliza a atividade dos profess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todo modo, para os casos de fronteira, há  uma solução bem simples. Basta aplicar o princípio da interpretação mais favorável ao trabalhador, o que significará concluir - sempre ou quase sempre -  que a atividade é </w:t>
      </w:r>
      <w:r>
        <w:rPr>
          <w:i/>
        </w:rPr>
        <w:t xml:space="preserve">fim. </w:t>
      </w:r>
      <w:r>
        <w:rPr/>
        <w:t>Aliás, talvez fosse o caso de se positivar esse princípio, inserindo-o explicitamente na Súmul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A segunda questão diz respeito às vítimas da tercei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rimeira vista, o grande ou maior problema do projeto seria  quantitativo. Tudo indica que haveria uma transformação massiva de empregados comuns em terceirizados, como se o mundo do trabalho  fosse invadido pelo virus da p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é onde se pode ver, esse cenário, realmente, é quase certo. Só uma espécie de milagre o afastaria. E os efeitos para os terceirizados seriam provavelmente catastróf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as vítimas não seriam apenas eles, por mais numerosos que fossem. Seriam também os outros, os remanescentes, pois aumentaria a pressão geral, </w:t>
      </w:r>
      <w:r>
        <w:rPr>
          <w:i/>
        </w:rPr>
        <w:t>para baixo,</w:t>
      </w:r>
      <w:r>
        <w:rPr/>
        <w:t xml:space="preserve"> sobre os salários e condições de trabalho  – potencializando a competição e o me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ainda do que isso, porém, e como já dizíamos,  todo o Direito do Trabalho sofreria um ab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fato, num contexto assim, de autêntica e generalizada </w:t>
      </w:r>
      <w:r>
        <w:rPr>
          <w:i/>
        </w:rPr>
        <w:t>marchandage</w:t>
      </w:r>
      <w:r>
        <w:rPr/>
        <w:t xml:space="preserve">, qual sentido assumiria, por exemplo, o princípio da proteção? E quais outras criaturas estranhas não entrariam depois por essa grande porta? Como fazer valer  a CLT, se até uma pequena lei, saída da cartola de alguns mágicos, for capaz de desafiar e até de ridicularizar a própria essência do Direito do Trabalho? Qual seria a postura dos novos juizes, ao aplicar as antigas normas, se até mesmo o trabalho indigno se naturaliza, a ponto de se tornar uma lei? Como evitar novas investidas aviltantes se o Direito do Trabalho, em última análise, estaria todo impregnado e deturpado pela idéia da terceiriza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ão coisas para se pensar.  De todo modo,  nem tudo está perdido. Ainda que o projeto venha a ser aprovado, será sempre possível arguir sua inconstitucionalidade, ou no mínimo reinventar um sentido (positivo) para as palavras – não apenas negativas, mas sem nexo – do legisl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a propósito BIAVASCHI, Magda.  Direito do Trabalho no Brasil: 1930-1942. São Paulo: LT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pósito dessa função do Direito do Trabalho, cf. DELGADO, Maurício Godinho. Curso de Direito do Trabalho. São Paulo: LTr, 2012, </w:t>
      </w:r>
      <w:r>
        <w:rPr>
          <w:i/>
        </w:rPr>
        <w:t>passi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expressão ganhou fama por volta dos anos 90, quando começaram a surgir no norte daquele país empresas pequenas, sofisticadas e altamente especializadas, muitas delas voltadas para a exportação,  e que forneciam elementos para as grandes. No início, o fenômeno foi visto por alguns sociólogos como a antecipação de uma realidade que se tornaria globalmente presen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sa proibição está explícita na lei do trabalho temporár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incípio da vedação do retrocesso no Direito do Trabalho. São Paulo: LTr, 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conferência no Tribunal Regional do Trabalho da 3ª Região, dia 27 de setembro de 2013, quando foi homenageado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se sentido, cf. Delgado, Gabriela Neves. Direito Fundamental ao Trabalho Digno. São Paulo:LT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se sentido, cf. Maior, Jorge Luiz . Entrevista ao site “Ultima Instância”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enas para citar alguns poucos exemplos entre os mais atuantes, registrem-se os nomes dos professores Magda Biavaschi, Daniela Muradas, Dari  Alves Krein, Jorge Luiz Souto Maior, Gabriela Neves Delgado, Ricardo Antunes, Graça Druck e Giovanni Alves; do advogado Luiz Salvador; dos rijalbo Coutiinho e Paulo Schmidt; e de todos os ministros do TST que assinaram a petição ao Parlamento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7:00Z</dcterms:created>
  <dc:creator>MARCIO</dc:creator>
  <dc:description/>
  <dc:language>en-US</dc:language>
  <cp:lastModifiedBy>viviane.dias</cp:lastModifiedBy>
  <dcterms:modified xsi:type="dcterms:W3CDTF">2013-10-09T19:27:00Z</dcterms:modified>
  <cp:revision>2</cp:revision>
  <dc:subject/>
  <dc:title>Terceirizando o Direito</dc:title>
</cp:coreProperties>
</file>